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drawing>
          <wp:inline distT="0" distB="0" distL="0" distR="0">
            <wp:extent cx="90551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COMUNE DI ON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azza Monaldeschi  n.1- 01010 Onano (VT)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en-GB"/>
        </w:rPr>
        <w:t>Tel. 0763/78021 -  Fax. 0763/78391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</w:t>
      </w:r>
      <w:hyperlink r:id="rId3">
        <w:r>
          <w:rPr>
            <w:rStyle w:val="InternetLink"/>
            <w:sz w:val="16"/>
            <w:szCs w:val="16"/>
            <w:lang w:val="en-GB"/>
          </w:rPr>
          <w:t>segreteria@comune.onano.vt.it</w:t>
        </w:r>
      </w:hyperlink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</w:t>
      </w:r>
      <w:hyperlink r:id="rId4">
        <w:r>
          <w:rPr>
            <w:rStyle w:val="InternetLink"/>
            <w:sz w:val="16"/>
            <w:szCs w:val="16"/>
            <w:lang w:val="en-GB"/>
          </w:rPr>
          <w:t>comuneonano@postecert.it</w:t>
        </w:r>
      </w:hyperlink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ano lì 20/05/2010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ot. 1553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</w:r>
      <w:r>
        <w:rPr>
          <w:sz w:val="24"/>
          <w:szCs w:val="24"/>
        </w:rPr>
        <w:t>All’Assessore Domenico Maria Francesco Sime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Assessorato Agricoltura, Caccia,Pes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ovincia di Viter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ia Saff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01100</w:t>
        <w:tab/>
        <w:t>VITER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la COLDIRE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iale F.Baracca n. 8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01100</w:t>
        <w:tab/>
        <w:t>VITER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la C.I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iale Bruno Buozzi n. 3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01100</w:t>
        <w:tab/>
        <w:t>VITER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Calamità atmosfer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 comunica che con nota n. 1552 del 20/05/2010, allegata alla presente, questo Comune ha chiesto lo stato di calamità naturale per le avversità atmosferiche relativamente alla stagione agraria 2009-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 presente per chiedere un Vostro interessamento in mer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ingrazio anticipatamente per la collaborazione prest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Il Sinda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Giuliani Giovan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onano.vt.it" TargetMode="External"/><Relationship Id="rId4" Type="http://schemas.openxmlformats.org/officeDocument/2006/relationships/hyperlink" Target="mailto:comuneonano@postecer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19:00Z</dcterms:created>
  <dc:creator>-</dc:creator>
  <dc:description/>
  <cp:keywords/>
  <dc:language>en-US</dc:language>
  <cp:lastModifiedBy>corrado</cp:lastModifiedBy>
  <cp:lastPrinted>2010-04-02T10:22:00Z</cp:lastPrinted>
  <dcterms:modified xsi:type="dcterms:W3CDTF">2010-05-25T14:19:00Z</dcterms:modified>
  <cp:revision>2</cp:revision>
  <dc:subject/>
  <dc:title>PROT</dc:title>
</cp:coreProperties>
</file>