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724535</wp:posOffset>
            </wp:positionV>
            <wp:extent cx="1666875" cy="170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66875" cy="1703705"/>
                    </a:xfrm>
                    <a:prstGeom prst="rect">
                      <a:avLst/>
                    </a:prstGeom>
                  </pic:spPr>
                </pic:pic>
              </a:graphicData>
            </a:graphic>
          </wp:anchor>
        </w:drawing>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sz w:val="32"/>
          <w:szCs w:val="32"/>
        </w:rPr>
        <w:t>Elezioni comunali di Onano (Vt)</w:t>
      </w:r>
    </w:p>
    <w:p>
      <w:pPr>
        <w:pStyle w:val="Normal"/>
        <w:autoSpaceDE w:val="false"/>
        <w:jc w:val="center"/>
        <w:rPr>
          <w:sz w:val="32"/>
          <w:szCs w:val="32"/>
        </w:rPr>
      </w:pPr>
      <w:r>
        <w:rPr>
          <w:sz w:val="32"/>
          <w:szCs w:val="32"/>
        </w:rPr>
        <w:t>6-7 giugno 2009</w:t>
      </w:r>
    </w:p>
    <w:p>
      <w:pPr>
        <w:pStyle w:val="Normal"/>
        <w:autoSpaceDE w:val="false"/>
        <w:jc w:val="center"/>
        <w:rPr>
          <w:sz w:val="32"/>
          <w:szCs w:val="32"/>
        </w:rPr>
      </w:pPr>
      <w:r>
        <w:rPr>
          <w:sz w:val="32"/>
          <w:szCs w:val="32"/>
        </w:rPr>
        <w:t xml:space="preserve"> </w:t>
      </w:r>
    </w:p>
    <w:p>
      <w:pPr>
        <w:pStyle w:val="Normal"/>
        <w:jc w:val="center"/>
        <w:rPr>
          <w:b/>
          <w:b/>
          <w:sz w:val="40"/>
          <w:szCs w:val="40"/>
        </w:rPr>
      </w:pPr>
      <w:r>
        <w:rPr>
          <w:b/>
          <w:sz w:val="40"/>
          <w:szCs w:val="40"/>
        </w:rPr>
        <w:t>PROGRAMMA ELETTORALE</w:t>
      </w:r>
    </w:p>
    <w:p>
      <w:pPr>
        <w:pStyle w:val="Normal"/>
        <w:autoSpaceDE w:val="false"/>
        <w:jc w:val="both"/>
        <w:rPr>
          <w:b/>
          <w:b/>
          <w:sz w:val="40"/>
          <w:szCs w:val="40"/>
        </w:rPr>
      </w:pPr>
      <w:r>
        <w:rPr>
          <w:b/>
          <w:sz w:val="40"/>
          <w:szCs w:val="40"/>
        </w:rPr>
      </w:r>
    </w:p>
    <w:p>
      <w:pPr>
        <w:pStyle w:val="Normal"/>
        <w:autoSpaceDE w:val="false"/>
        <w:jc w:val="center"/>
        <w:rPr>
          <w:sz w:val="36"/>
          <w:szCs w:val="36"/>
        </w:rPr>
      </w:pPr>
      <w:r>
        <w:rPr>
          <w:sz w:val="36"/>
          <w:szCs w:val="36"/>
        </w:rPr>
        <w:t xml:space="preserve">Lista civica </w:t>
      </w:r>
    </w:p>
    <w:p>
      <w:pPr>
        <w:pStyle w:val="Normal"/>
        <w:autoSpaceDE w:val="false"/>
        <w:jc w:val="center"/>
        <w:rPr>
          <w:b/>
          <w:b/>
          <w:i/>
          <w:i/>
          <w:sz w:val="52"/>
          <w:szCs w:val="52"/>
        </w:rPr>
      </w:pPr>
      <w:r>
        <w:rPr>
          <w:b/>
          <w:i/>
          <w:sz w:val="52"/>
          <w:szCs w:val="52"/>
        </w:rPr>
        <w:t xml:space="preserve"> “</w:t>
      </w:r>
      <w:r>
        <w:rPr>
          <w:b/>
          <w:i/>
          <w:sz w:val="56"/>
          <w:szCs w:val="56"/>
        </w:rPr>
        <w:t>Onano</w:t>
      </w:r>
      <w:r>
        <w:rPr>
          <w:b/>
          <w:i/>
          <w:sz w:val="52"/>
          <w:szCs w:val="52"/>
        </w:rPr>
        <w:t>”</w:t>
      </w:r>
    </w:p>
    <w:p>
      <w:pPr>
        <w:pStyle w:val="Normal"/>
        <w:autoSpaceDE w:val="false"/>
        <w:jc w:val="center"/>
        <w:rPr>
          <w:b/>
          <w:b/>
          <w:i/>
          <w:i/>
          <w:sz w:val="52"/>
          <w:szCs w:val="52"/>
        </w:rPr>
      </w:pPr>
      <w:r>
        <w:rPr>
          <w:b/>
          <w:i/>
          <w:sz w:val="52"/>
          <w:szCs w:val="52"/>
        </w:rPr>
      </w:r>
    </w:p>
    <w:p>
      <w:pPr>
        <w:pStyle w:val="Normal"/>
        <w:autoSpaceDE w:val="false"/>
        <w:jc w:val="center"/>
        <w:rPr/>
      </w:pPr>
      <w:r>
        <w:rPr/>
        <w:t>Descrizione del contrassegno di lista:</w:t>
      </w:r>
    </w:p>
    <w:p>
      <w:pPr>
        <w:pStyle w:val="Normal"/>
        <w:autoSpaceDE w:val="false"/>
        <w:jc w:val="center"/>
        <w:rPr>
          <w:sz w:val="36"/>
          <w:szCs w:val="36"/>
        </w:rPr>
      </w:pPr>
      <w:r>
        <w:rPr>
          <w:sz w:val="36"/>
          <w:szCs w:val="36"/>
        </w:rPr>
      </w:r>
    </w:p>
    <w:p>
      <w:pPr>
        <w:pStyle w:val="Normal"/>
        <w:autoSpaceDE w:val="false"/>
        <w:jc w:val="both"/>
        <w:rPr/>
      </w:pPr>
      <w:r>
        <w:rPr/>
        <w:t>Cerchio bordato di colore nero, con sfondo di colore azzurro chiaro contenente all’interno l’immagine di un quadrifoglio con foglie di colore verde. Nel cerchio è presente nella parte bassa la scritta a carattere stampatello “ONANO” di colore verde.</w:t>
      </w:r>
    </w:p>
    <w:p>
      <w:pPr>
        <w:pStyle w:val="Heading3"/>
        <w:jc w:val="both"/>
        <w:rPr>
          <w:sz w:val="24"/>
          <w:szCs w:val="24"/>
        </w:rPr>
      </w:pPr>
      <w:r>
        <w:rPr>
          <w:sz w:val="24"/>
          <w:szCs w:val="24"/>
        </w:rPr>
        <w:t>PREMESSA</w:t>
      </w:r>
    </w:p>
    <w:p>
      <w:pPr>
        <w:pStyle w:val="NormaleWeb"/>
        <w:jc w:val="both"/>
        <w:rPr/>
      </w:pPr>
      <w:r>
        <w:rPr/>
        <w:t xml:space="preserve">Per le Elezioni Comunali del 6-7 giugno 2009, la nostra proposta amministrativa è improntata alla coerenza ed alla moderazione che ci hanno sempre contraddistinti. La formazione di una lista civica vuole interpretare le esigenze e le aspettative dei singoli cittadini e della Comunità tutta, per tradurle in atti di operosa amministrazione. Un elemento, sopra tutti, ci accomuna e ci unisce: la voglia di fare una politica costruttiva con senso di servizio, applicando regole improntate alla diligenza, al buon senso, alla moderazione, all'interesse della cittadinanza. Con questi principi di base, presentiamo le nostre linee programmatiche. La nostra azione è finalizzata alla crescita culturale, economica e sociale della persona nel contesto cittadino. Obiettivo primario sarà il fornire gli adeguati servizi per uno sviluppo armonico delle varie componenti sociali. Fondamentale è il rapporto che viene a crearsi tra eletti ed elettori: i componenti del consiglio comunale, la giunta e il sindaco dovranno esporre periodicamente agli elettori le azioni intraprese e gli obiettivi raggiunti. I cittadini avranno l’opportunità di dialogare costantemente con l’amministrazione in modo da presentare eventuali suggerimenti e indicazioni. Riteniamo ruolo attivo degli elettori di partecipare alla vita amministrativa dando indicazioni concrete. Riteniamo anche che la responsabilità amministrativa a livello esecutivo sia affidata a persone capaci, disponibili al dialogo e al confronto, rispettose delle posizioni degli altri per poter garantire un proficuo lavoro collegiale. Dialogo e confronto continuo dovranno essere promossi anche con le Associazioni di Volontariato che possono dare un contributo importante per la realizzazione degli interventi nei diversi settori. Occorre definire e attuare il nuovo ruolo dell’ Ente locale che finora è mancato. L’attività istituzionale del Comune si sta trasformando sempre più velocemente, in particolare con le ultime leggi di riforma, da attività amministrativa pura e semplice ad </w:t>
      </w:r>
      <w:r>
        <w:rPr>
          <w:iCs/>
        </w:rPr>
        <w:t>attività di erogazione di servizi</w:t>
      </w:r>
      <w:r>
        <w:rPr>
          <w:i/>
          <w:iCs/>
        </w:rPr>
        <w:t xml:space="preserve"> </w:t>
      </w:r>
      <w:r>
        <w:rPr/>
        <w:t>: ciò comporta diversi passaggi e mutamenti di prospettiva, nei quali risultano essenziali concetti fondamentali come:</w:t>
      </w:r>
    </w:p>
    <w:p>
      <w:pPr>
        <w:pStyle w:val="Normal"/>
        <w:numPr>
          <w:ilvl w:val="0"/>
          <w:numId w:val="2"/>
        </w:numPr>
        <w:autoSpaceDE w:val="false"/>
        <w:jc w:val="both"/>
        <w:rPr>
          <w:bCs/>
        </w:rPr>
      </w:pPr>
      <w:r>
        <w:rPr>
          <w:bCs/>
        </w:rPr>
        <w:t>semplificazione</w:t>
      </w:r>
    </w:p>
    <w:p>
      <w:pPr>
        <w:pStyle w:val="Normal"/>
        <w:numPr>
          <w:ilvl w:val="0"/>
          <w:numId w:val="2"/>
        </w:numPr>
        <w:autoSpaceDE w:val="false"/>
        <w:jc w:val="both"/>
        <w:rPr>
          <w:bCs/>
        </w:rPr>
      </w:pPr>
      <w:r>
        <w:rPr>
          <w:bCs/>
        </w:rPr>
        <w:t>comunicazione</w:t>
      </w:r>
    </w:p>
    <w:p>
      <w:pPr>
        <w:pStyle w:val="Normal"/>
        <w:numPr>
          <w:ilvl w:val="0"/>
          <w:numId w:val="2"/>
        </w:numPr>
        <w:autoSpaceDE w:val="false"/>
        <w:jc w:val="both"/>
        <w:rPr>
          <w:bCs/>
        </w:rPr>
      </w:pPr>
      <w:r>
        <w:rPr>
          <w:bCs/>
        </w:rPr>
        <w:t>efficacia ed efficienza</w:t>
      </w:r>
    </w:p>
    <w:p>
      <w:pPr>
        <w:pStyle w:val="Normal"/>
        <w:numPr>
          <w:ilvl w:val="0"/>
          <w:numId w:val="2"/>
        </w:numPr>
        <w:autoSpaceDE w:val="false"/>
        <w:jc w:val="both"/>
        <w:rPr>
          <w:bCs/>
        </w:rPr>
      </w:pPr>
      <w:r>
        <w:rPr>
          <w:bCs/>
        </w:rPr>
        <w:t>partecipazione</w:t>
      </w:r>
    </w:p>
    <w:p>
      <w:pPr>
        <w:pStyle w:val="Normal"/>
        <w:autoSpaceDE w:val="false"/>
        <w:ind w:left="360" w:hanging="0"/>
        <w:jc w:val="both"/>
        <w:rPr>
          <w:bCs/>
        </w:rPr>
      </w:pPr>
      <w:r>
        <w:rPr>
          <w:bCs/>
        </w:rPr>
      </w:r>
    </w:p>
    <w:p>
      <w:pPr>
        <w:pStyle w:val="Normal"/>
        <w:autoSpaceDE w:val="false"/>
        <w:jc w:val="both"/>
        <w:rPr/>
      </w:pPr>
      <w:r>
        <w:rPr/>
        <w:t>Inoltre è essenziale facilitare le modalità di comunicazione tra cittadino e Amministrazione, in particolare sia attraverso la creazione di un apposito “punto informativo” nel quale siano disponibili le informazioni di tutti i servizi offerti dal Comune, sia attraverso l’utilizzo dello strumento informatico, in modo da sfruttare le potenzialità che l’informatica oggi offre, in particolare per quanto riguarda Internet, la trasmissione dei documenti per via elettronica ed in generale per accelerare la circolazione delle informazioni. Un’azienda di servizi, quale è sempre più l’Amministrazione Comunale, deve continuamente fare i conti e controllare il livello delle prestazioni offerte, cercando di migliorarne l’efficienza e l’efficacia: in questo senso è importante la valutazione della qualità, intesa come indicatore del grado di soddisfazione del cittadino in veste di “cliente finale”; tale valutazione costituisce un importante punto di partenza per un continuo processo di miglioramento che coinvolge attivamente tutta la collettività.</w:t>
      </w:r>
    </w:p>
    <w:p>
      <w:pPr>
        <w:pStyle w:val="Normal"/>
        <w:autoSpaceDE w:val="false"/>
        <w:jc w:val="both"/>
        <w:rPr/>
      </w:pPr>
      <w:r>
        <w:rPr/>
        <w:t>Il Comune non deve essere solo fornitore di servizi, ma promotore della partecipazione consapevole della comunità, in una prospettiva di costruzione del futuro che coincide con la promozione del benessere di tutti.</w:t>
      </w:r>
    </w:p>
    <w:p>
      <w:pPr>
        <w:pStyle w:val="Heading3"/>
        <w:numPr>
          <w:ilvl w:val="0"/>
          <w:numId w:val="3"/>
        </w:numPr>
        <w:spacing w:before="280" w:after="280"/>
        <w:jc w:val="both"/>
        <w:rPr>
          <w:sz w:val="24"/>
          <w:szCs w:val="24"/>
        </w:rPr>
      </w:pPr>
      <w:r>
        <w:rPr>
          <w:sz w:val="24"/>
          <w:szCs w:val="24"/>
        </w:rPr>
        <w:t>RAPPORTI TRA ISTITUZIONI E CITTADINI</w:t>
      </w:r>
    </w:p>
    <w:p>
      <w:pPr>
        <w:pStyle w:val="NormaleWeb"/>
        <w:jc w:val="both"/>
        <w:rPr/>
      </w:pPr>
      <w:r>
        <w:rPr/>
        <w:t xml:space="preserve">E' doveroso creare le condizioni perché la cittadinanza partecipi concretamente alla attività politico-amministrativa e sociale della comunità in modo da far rinascere la fiducia verso l’Istituzione Comunale. Il Comune quindi deve essere costantemente in contatto con i singoli cittadini, improntando la propria attività alla democrazia, alla semplicità e rapidità di procedure per meglio soddisfare le esigenze di ciascuno. Dovranno essere intensificati i rapporti con le associazioni di volontariato, con le istituzioni religiose e con le istituzioni scolastiche, instaurando colloqui costanti e costruttivi al fine di sostenerne le iniziative in modo concreto, con particolare riguardo ai progetti di lavoro e di studio. Sui temi più importanti dovranno essere applicati tutti quegli strumenti di partecipazione che lo Statuto Comunale già prevede e sinora dimenticati: assemblee, consultazioni popolari, referendum consultivi, ecc.. </w:t>
      </w:r>
    </w:p>
    <w:p>
      <w:pPr>
        <w:pStyle w:val="Heading3"/>
        <w:numPr>
          <w:ilvl w:val="0"/>
          <w:numId w:val="3"/>
        </w:numPr>
        <w:spacing w:before="280" w:after="280"/>
        <w:jc w:val="both"/>
        <w:rPr>
          <w:sz w:val="24"/>
          <w:szCs w:val="24"/>
        </w:rPr>
      </w:pPr>
      <w:r>
        <w:rPr>
          <w:sz w:val="24"/>
          <w:szCs w:val="24"/>
        </w:rPr>
        <w:t>LAVORO ED OCCUPAZIONE</w:t>
      </w:r>
    </w:p>
    <w:p>
      <w:pPr>
        <w:pStyle w:val="NormaleWeb"/>
        <w:jc w:val="both"/>
        <w:rPr/>
      </w:pPr>
      <w:r>
        <w:rPr/>
        <w:t>Per un rilancio della produttività sarà necessario un serio e fattivo confronto con tutti gli altri soggetti istituzionali interessati. Nell'ambito delle competenze comunali vanno incentivate le iniziative per nuovi progetti ed occasioni di lavoro soprattutto nel settore dell'agricoltura, del commercio e dell'artigianato, stimolando e sostenendo ogni iniziativa di cooperazione (sia nel campo dei servizi che del lavoro). In particolare dovranno essere reperite risorse per il completamento nella zona industriale (PIP) delle opere di urbanizzazione (fognature, energia elettrica, etc.) al fine di incentivare il trasferimento delle imprese artigiane e commerciali che potrebbero, eventualmente essere sostenute da particolari interventi economici dell’Amministrazione comunale. Particolare attenzione sarà riservata all’organizzazione di corsi di formazione del lavoro destinati a quei mestieri prettamente artigianali di cui necessita il territorio per la qualificazione del lavoro giovanile (ad esempio con un corso di ceramica artistica, tombolo, lavorazione artistica del legno e del ferro, ecc.).</w:t>
      </w:r>
    </w:p>
    <w:p>
      <w:pPr>
        <w:pStyle w:val="Heading3"/>
        <w:numPr>
          <w:ilvl w:val="0"/>
          <w:numId w:val="3"/>
        </w:numPr>
        <w:spacing w:before="280" w:after="280"/>
        <w:jc w:val="both"/>
        <w:rPr/>
      </w:pPr>
      <w:r>
        <w:rPr>
          <w:sz w:val="24"/>
          <w:szCs w:val="24"/>
        </w:rPr>
        <w:t>SANITA’ E SERVIZI SOCIALI</w:t>
      </w:r>
    </w:p>
    <w:p>
      <w:pPr>
        <w:pStyle w:val="Normal"/>
        <w:autoSpaceDE w:val="false"/>
        <w:jc w:val="both"/>
        <w:rPr/>
      </w:pPr>
      <w:r>
        <w:rPr/>
        <w:t xml:space="preserve">Il nostro impegno mira a potenziare e razionalizzare alcuni servizi già esistenti e soprattutto a organizzarne di nuovi al fine di dare una concreta, efficace e tempestiva risposta ai bisogni dei cittadini. </w:t>
      </w:r>
    </w:p>
    <w:p>
      <w:pPr>
        <w:pStyle w:val="Normal"/>
        <w:autoSpaceDE w:val="false"/>
        <w:jc w:val="both"/>
        <w:rPr/>
      </w:pPr>
      <w:r>
        <w:rPr/>
        <w:t>E’ nostra intenzione promuovere la realizzazione di una confortevole “Casa di Riposo per anziani” per dare ad essi la possibilità di continuare a trascorrere la loro esistenza nell’ambiente naturale e sociale ove sono sempre vissuti senza il timore di dover essere “sradicati” in luoghi estranei. Inoltre sarà obiettivo principale provvedere a creare un’efficiente servizio di assistenza sanitaria domiciliare in accordo con la ASL su particolari temi quali ad esempio: fisioterapia, riabilitazione, geriatria, informazione sociale e medicina preventiva oltre all’attivazione del servizio "Telesoccorso". Si ritiene a tal fine di istituire una cooperativa sociale che provveda ai bisogni generali della collettività, anche con la collaborazione delle associazioni di volontariato e con corsi di formazione specifici.</w:t>
      </w:r>
    </w:p>
    <w:p>
      <w:pPr>
        <w:pStyle w:val="Normal"/>
        <w:autoSpaceDE w:val="false"/>
        <w:jc w:val="both"/>
        <w:rPr/>
      </w:pPr>
      <w:r>
        <w:rPr/>
        <w:t>Utilizzazione dei mezzi di locomozione comunali anche per scopi sociali.</w:t>
      </w:r>
    </w:p>
    <w:p>
      <w:pPr>
        <w:pStyle w:val="Normal"/>
        <w:autoSpaceDE w:val="false"/>
        <w:jc w:val="both"/>
        <w:rPr/>
      </w:pPr>
      <w:r>
        <w:rPr/>
        <w:t>Creare spazi di aggregazione sociale per valorizzare, stimolare, sviluppare il tessuto civile e la partecipazione alla vita pubblica. Mettere a disposizione di associazioni e gruppi luoghi pubblici dove essi possano svolgere attività autogestite finalizzate allo sviluppo di attività artistiche, culturali e sociali.</w:t>
      </w:r>
    </w:p>
    <w:p>
      <w:pPr>
        <w:pStyle w:val="Normal"/>
        <w:autoSpaceDE w:val="false"/>
        <w:jc w:val="both"/>
        <w:rPr/>
      </w:pPr>
      <w:r>
        <w:rPr/>
        <w:t>Realizzazione di un idoneo accesso agli uffici comunali per i portatori di handicap.</w:t>
      </w:r>
    </w:p>
    <w:p>
      <w:pPr>
        <w:pStyle w:val="Normal"/>
        <w:autoSpaceDE w:val="false"/>
        <w:jc w:val="both"/>
        <w:rPr/>
      </w:pPr>
      <w:r>
        <w:rPr/>
        <w:t>Organizzazione e sostegno alle manifestazioni dei rioni per far rivivere le tradizioni onanesi.</w:t>
      </w:r>
    </w:p>
    <w:p>
      <w:pPr>
        <w:pStyle w:val="NormaleWeb"/>
        <w:numPr>
          <w:ilvl w:val="0"/>
          <w:numId w:val="3"/>
        </w:numPr>
        <w:spacing w:before="280" w:after="280"/>
        <w:jc w:val="both"/>
        <w:rPr/>
      </w:pPr>
      <w:r>
        <w:rPr>
          <w:b/>
        </w:rPr>
        <w:t xml:space="preserve">AGRICOLTURA E CACCIA </w:t>
      </w:r>
    </w:p>
    <w:p>
      <w:pPr>
        <w:pStyle w:val="NormaleWeb"/>
        <w:jc w:val="both"/>
        <w:rPr/>
      </w:pPr>
      <w:r>
        <w:rPr/>
        <w:t xml:space="preserve">Sviluppare la tradizionale coltivazione della lenticchia di Onano con particolare riferimento all’aspetto commerciale e promozionale considerando la naturale vocazione culturale e storica inserendo anche altre varietà di legumi presenti sul territorio. Incentivare forme di cooperazione giovanile in agricoltura anche mediante l’introduzione di nuove coltivazioni complementari a quelle della patata e della lenticchia. Potenziare l’informazione tecnica, normativa ed economica in agricoltura, collaborando maggiormente con le Associazioni di categoria e con gli Organismi istituzionali del settore. </w:t>
      </w:r>
    </w:p>
    <w:p>
      <w:pPr>
        <w:pStyle w:val="Heading3"/>
        <w:numPr>
          <w:ilvl w:val="0"/>
          <w:numId w:val="3"/>
        </w:numPr>
        <w:spacing w:before="280" w:after="280"/>
        <w:jc w:val="both"/>
        <w:rPr>
          <w:sz w:val="24"/>
          <w:szCs w:val="24"/>
        </w:rPr>
      </w:pPr>
      <w:r>
        <w:rPr>
          <w:sz w:val="24"/>
          <w:szCs w:val="24"/>
        </w:rPr>
        <w:t>CULTURA E SOCIALITA’</w:t>
      </w:r>
    </w:p>
    <w:p>
      <w:pPr>
        <w:pStyle w:val="NormaleWeb"/>
        <w:jc w:val="both"/>
        <w:rPr/>
      </w:pPr>
      <w:r>
        <w:rPr/>
        <w:t>Pieno e doveroso sostegno ed incentivazione meritano tutte quelle iniziative private e di volontariato finalizzate alla diffusione delle idee e del vivere sociale. Pensiamo alle manifestazioni teatrali, a quelle culturali, alle azioni di incentivazione allo sport giovanile, alle spontanee iniziative umanitarie e sociali. Riteniamo che tutto ciò (con le persone che le realizzano) costituisca una ricchezza umana e civica che non va dispersa ed anzi va incentivata, sostenuta e valorizzata. In particolare si propone di creare un accogliente “Centro Sociale e Ricreativo” fornito di materiale per la lettura, la proiezione di film e documentari, ecc., all’interno del quale creare prodotti  artigianali da rivendere a scopo benefico. Creare in un’apposita sede una esposizione storica-documentale della lenticchia di Onano riguardante le affermazioni nazionali ed internazionali che ha meritatamente conquistato nel tempo. L’identità ed il senso di appartenenza ad una collettività si può acquistare e conservare anche riscoprendo le origini del paese in cui si vive, anche attraverso l’interazione tra l’esperienza dell’anziano e la curiosità di apprendimento dei giovani che va sempre e comunque stimolata. E’, altresì, importante valorizzare il patrimonio storico conservato negli archivi (pubblici e privati), perché essi sono manifestazione e segno dei tempi che cambiano, e soprattutto della storia di quelli che ci hanno preceduto. A tale scopo si ritiene doveroso mettere a disposizione della Comunità il materiale storico e d’archivio in possesso del Comune, anche richiedendo la collaborazione dell’Istituzione religiosa per quanto riguarda il materiale di sua proprietà.</w:t>
      </w:r>
    </w:p>
    <w:p>
      <w:pPr>
        <w:pStyle w:val="Heading3"/>
        <w:numPr>
          <w:ilvl w:val="0"/>
          <w:numId w:val="3"/>
        </w:numPr>
        <w:spacing w:before="280" w:after="280"/>
        <w:jc w:val="both"/>
        <w:rPr>
          <w:sz w:val="24"/>
          <w:szCs w:val="24"/>
        </w:rPr>
      </w:pPr>
      <w:r>
        <w:rPr>
          <w:sz w:val="24"/>
          <w:szCs w:val="24"/>
        </w:rPr>
        <w:t>AMBIENTE</w:t>
      </w:r>
    </w:p>
    <w:p>
      <w:pPr>
        <w:pStyle w:val="Normal"/>
        <w:autoSpaceDE w:val="false"/>
        <w:jc w:val="both"/>
        <w:rPr/>
      </w:pPr>
      <w:r>
        <w:rPr/>
        <w:t xml:space="preserve">Siamo contrari alla realizzazione di un parco per l’energia eolica in quanto costituirebbe una struttura di impatto ambientale negativo e deturpante per il territorio integro del nostro paese. Riteniamo preferibile come fonti energetiche alternative l’energia elettrica prodotta con sistema fotovoltaico. </w:t>
      </w:r>
    </w:p>
    <w:p>
      <w:pPr>
        <w:pStyle w:val="Normal"/>
        <w:autoSpaceDE w:val="false"/>
        <w:jc w:val="both"/>
        <w:rPr/>
      </w:pPr>
      <w:r>
        <w:rPr/>
        <w:t>Miglioramento e potenziamento della raccolta differenziata dei rifiuti anche con la raccolta periodica dei rifiuti ingombranti. Istituzione di una giornata dedicata alle tematiche ambientali con la fattiva partecipazione della popolazione in collaborazione delle associazioni ambientaliste di carattere nazionale.</w:t>
      </w:r>
    </w:p>
    <w:p>
      <w:pPr>
        <w:pStyle w:val="Normal"/>
        <w:autoSpaceDE w:val="false"/>
        <w:jc w:val="both"/>
        <w:rPr/>
      </w:pPr>
      <w:r>
        <w:rPr/>
        <w:t>Sistemazione e razionalizzazione delle linee aeree elettriche e telefoniche coinvolgendo a tale scopo gli Enti erogatori dei servizi in modo da eliminare gli inconvenienti di natura estetica.</w:t>
      </w:r>
    </w:p>
    <w:p>
      <w:pPr>
        <w:pStyle w:val="Normal"/>
        <w:autoSpaceDE w:val="false"/>
        <w:jc w:val="both"/>
        <w:rPr/>
      </w:pPr>
      <w:r>
        <w:rPr/>
        <w:t>Visto che il territorio di Onano è dedito alla coltivazione di prodotti agricoli di elevata qualità e che l’agricoltura riveste particolare importanza economica per il tessuto sociale e considerando, quindi, determinante l’integrità paesaggistica, si ritiene opportuno vietare eventuali autorizzazioni alla presenza di impianti per lo stoccaggio e la  trasformazione di rifiuti di ogni genere. Inoltre si ribadisce la netta contrarietà alla realizzazione di strutture industriali e/o energetiche che possano deturpare l’immagine del territorio comunale.</w:t>
      </w:r>
    </w:p>
    <w:p>
      <w:pPr>
        <w:pStyle w:val="Normal"/>
        <w:autoSpaceDE w:val="false"/>
        <w:jc w:val="both"/>
        <w:rPr/>
      </w:pPr>
      <w:r>
        <w:rPr/>
      </w:r>
    </w:p>
    <w:p>
      <w:pPr>
        <w:pStyle w:val="Normal"/>
        <w:numPr>
          <w:ilvl w:val="0"/>
          <w:numId w:val="3"/>
        </w:numPr>
        <w:autoSpaceDE w:val="false"/>
        <w:jc w:val="both"/>
        <w:rPr>
          <w:b/>
          <w:b/>
        </w:rPr>
      </w:pPr>
      <w:r>
        <w:rPr>
          <w:b/>
        </w:rPr>
        <w:t xml:space="preserve">BILANCIO E TASSE </w:t>
      </w:r>
    </w:p>
    <w:p>
      <w:pPr>
        <w:pStyle w:val="Heading3"/>
        <w:jc w:val="both"/>
        <w:rPr>
          <w:b w:val="false"/>
          <w:b w:val="false"/>
          <w:sz w:val="24"/>
          <w:szCs w:val="24"/>
        </w:rPr>
      </w:pPr>
      <w:r>
        <w:rPr>
          <w:b w:val="false"/>
          <w:sz w:val="24"/>
          <w:szCs w:val="24"/>
        </w:rPr>
        <w:t>Si rende necessaria una maggiore oculatezza nella gestione delle risorse economiche al fine di razionalizzare i numerosi interventi di cui il Comune necessita. Occorre seguire alcuni principi essenziali per raggiungere l'obiettivo della sanità del bilancio ed equità fiscale agendo con parsimonia nella gestione della spesa corrente in modo da creare l’opportunità di ridurre il carico fiscale delle imposte locali (ICI, rifiuti, ecc.). Particolare attenzione dovrà essere riversata su tutti quei costi che finora hanno inciso pesantemente sui bilanci quali ad esempio rate di mutui ed oneri derivanti da cause civili a carico del Comune.</w:t>
      </w:r>
    </w:p>
    <w:p>
      <w:pPr>
        <w:pStyle w:val="NormaleWeb"/>
        <w:numPr>
          <w:ilvl w:val="0"/>
          <w:numId w:val="3"/>
        </w:numPr>
        <w:spacing w:before="280" w:after="280"/>
        <w:jc w:val="both"/>
        <w:rPr>
          <w:b/>
          <w:b/>
          <w:bCs/>
        </w:rPr>
      </w:pPr>
      <w:r>
        <w:rPr>
          <w:b/>
          <w:bCs/>
        </w:rPr>
        <w:t xml:space="preserve">VIABILITA’ </w:t>
      </w:r>
    </w:p>
    <w:p>
      <w:pPr>
        <w:pStyle w:val="NormaleWeb"/>
        <w:jc w:val="both"/>
        <w:rPr/>
      </w:pPr>
      <w:r>
        <w:rPr/>
        <w:t>Obiettivo primario sarà la realizzazione di una circonvallazione di scorrimento, come realizzato in altri paesi, in modo da liberare l’interno del nostro paese dal traffico veicolare che non solo non permette la piena godibilità del centro abitato ma crea problemi di statica per i fabbricati. E’ da ricordare che attualmente la circolazione nel nostro paese è vietata ai veicoli pesanti con limiti che vanno ad incidere sul trasporto merci e quindi sul commercio in generale. Occorre completare la sistemazione della rete viaria rurale che va tenuta costantemente in buone condizioni di manutenzione e comodità per la nostra Comunità che ha un carattere prevalentemente agricolo. Creazione di nuovi spazi di parcheggio in modo da evitare, soprattutto nella stagione estiva, disagi derivanti dalla sosta selvaggia degli autoveicoli.</w:t>
      </w:r>
    </w:p>
    <w:p>
      <w:pPr>
        <w:pStyle w:val="Normal"/>
        <w:numPr>
          <w:ilvl w:val="0"/>
          <w:numId w:val="3"/>
        </w:numPr>
        <w:autoSpaceDE w:val="false"/>
        <w:jc w:val="both"/>
        <w:rPr>
          <w:b/>
          <w:b/>
          <w:bCs/>
        </w:rPr>
      </w:pPr>
      <w:r>
        <w:rPr>
          <w:b/>
          <w:bCs/>
        </w:rPr>
        <w:t>SVILUPPO ECONOMICO ED OCCUPAZIONALE</w:t>
      </w:r>
    </w:p>
    <w:p>
      <w:pPr>
        <w:pStyle w:val="Normal"/>
        <w:autoSpaceDE w:val="false"/>
        <w:ind w:left="360" w:hanging="0"/>
        <w:jc w:val="both"/>
        <w:rPr>
          <w:b/>
          <w:b/>
          <w:bCs/>
        </w:rPr>
      </w:pPr>
      <w:r>
        <w:rPr>
          <w:b/>
          <w:bCs/>
        </w:rPr>
      </w:r>
    </w:p>
    <w:p>
      <w:pPr>
        <w:pStyle w:val="Normal"/>
        <w:autoSpaceDE w:val="false"/>
        <w:jc w:val="both"/>
        <w:rPr/>
      </w:pPr>
      <w:r>
        <w:rPr/>
        <w:t xml:space="preserve">Vanno pensate e realizzate politiche di bilancio atte ad agevolare l’insediamento produttivo, mettendo a disposizione le aree necessarie e agevolando 1’iter burocratico a tutti i livelli stimolando e sostenendo le iniziative imprenditoriali al fine di aumentare l’offerta di lavoro. Al riguardo è necessario sfruttare tutte le opportunità offerte dalle normative pubbliche e dalle occasioni di mercato per la qualificazione professionale e per la creazione di stabili posti di lavoro per i nostri giovani soprattutto nei settori produttivi d’avanguardia. </w:t>
      </w:r>
    </w:p>
    <w:p>
      <w:pPr>
        <w:pStyle w:val="Normal"/>
        <w:autoSpaceDE w:val="false"/>
        <w:jc w:val="both"/>
        <w:rPr/>
      </w:pPr>
      <w:r>
        <w:rPr/>
        <w:t>Sviluppo dell'artigianato e dell'imprenditoria giovanile, anche con promozione di attività in cogestione pubblico-privato (cooperative giovanili, consorzi d’impresa, etc.).</w:t>
      </w:r>
    </w:p>
    <w:p>
      <w:pPr>
        <w:pStyle w:val="Normal"/>
        <w:autoSpaceDE w:val="false"/>
        <w:jc w:val="both"/>
        <w:rPr/>
      </w:pPr>
      <w:r>
        <w:rPr/>
      </w:r>
    </w:p>
    <w:p>
      <w:pPr>
        <w:pStyle w:val="Normal"/>
        <w:numPr>
          <w:ilvl w:val="0"/>
          <w:numId w:val="3"/>
        </w:numPr>
        <w:autoSpaceDE w:val="false"/>
        <w:jc w:val="both"/>
        <w:rPr>
          <w:b/>
          <w:b/>
        </w:rPr>
      </w:pPr>
      <w:r>
        <w:rPr>
          <w:b/>
        </w:rPr>
        <w:t>PERSONALE</w:t>
      </w:r>
    </w:p>
    <w:p>
      <w:pPr>
        <w:pStyle w:val="Normal"/>
        <w:autoSpaceDE w:val="false"/>
        <w:ind w:left="360" w:hanging="0"/>
        <w:jc w:val="both"/>
        <w:rPr>
          <w:b/>
          <w:b/>
        </w:rPr>
      </w:pPr>
      <w:r>
        <w:rPr>
          <w:b/>
        </w:rPr>
      </w:r>
    </w:p>
    <w:p>
      <w:pPr>
        <w:pStyle w:val="Normal"/>
        <w:autoSpaceDE w:val="false"/>
        <w:jc w:val="both"/>
        <w:rPr/>
      </w:pPr>
      <w:r>
        <w:rPr/>
        <w:t>Grande rilevanza, per la realizzazione del programma di legislatura, ricopre il personale comunale. Gli amministratori locali non saranno soli a realizzare le idee che hanno espresso: infatti, un ruolo importante è affidato a tutti coloro che prestano servizio presso l’Amministrazione Comunale (impiegati, operai e funzionari), che con il loro impegno e la loro competenza rendono possibili i cambiamenti e le piccole o grandi rivoluzioni di qualità ed innovazione.</w:t>
      </w:r>
    </w:p>
    <w:p>
      <w:pPr>
        <w:pStyle w:val="Normal"/>
        <w:autoSpaceDE w:val="false"/>
        <w:jc w:val="both"/>
        <w:rPr>
          <w:rFonts w:ascii="Arial" w:hAnsi="Arial" w:cs="Arial"/>
          <w:color w:val="000080"/>
        </w:rPr>
      </w:pPr>
      <w:r>
        <w:rPr/>
        <w:t>E’ importante che l’Amministrazione Comunale investa sulla qualità delle persone che vi lavorano e del servizio che le stesse svolgono prevedendo incentivi di produttività per migliorare sempre di più la qualità della vita e delle relazioni della nostra Comunità.</w:t>
      </w:r>
    </w:p>
    <w:p>
      <w:pPr>
        <w:pStyle w:val="Normal"/>
        <w:autoSpaceDE w:val="false"/>
        <w:jc w:val="both"/>
        <w:rPr>
          <w:rFonts w:ascii="Arial" w:hAnsi="Arial" w:cs="Arial"/>
          <w:color w:val="000080"/>
        </w:rPr>
      </w:pPr>
      <w:r>
        <w:rPr>
          <w:rFonts w:cs="Arial" w:ascii="Arial" w:hAnsi="Arial"/>
          <w:color w:val="000080"/>
        </w:rPr>
      </w:r>
    </w:p>
    <w:p>
      <w:pPr>
        <w:pStyle w:val="Normal"/>
        <w:numPr>
          <w:ilvl w:val="0"/>
          <w:numId w:val="3"/>
        </w:numPr>
        <w:autoSpaceDE w:val="false"/>
        <w:jc w:val="both"/>
        <w:rPr>
          <w:b/>
          <w:b/>
          <w:bCs/>
        </w:rPr>
      </w:pPr>
      <w:r>
        <w:rPr>
          <w:b/>
          <w:bCs/>
        </w:rPr>
        <w:t>TURISMO</w:t>
      </w:r>
    </w:p>
    <w:p>
      <w:pPr>
        <w:pStyle w:val="Normal"/>
        <w:autoSpaceDE w:val="false"/>
        <w:ind w:left="360" w:hanging="0"/>
        <w:jc w:val="both"/>
        <w:rPr>
          <w:b/>
          <w:b/>
          <w:bCs/>
        </w:rPr>
      </w:pPr>
      <w:r>
        <w:rPr>
          <w:b/>
          <w:bCs/>
        </w:rPr>
      </w:r>
    </w:p>
    <w:p>
      <w:pPr>
        <w:pStyle w:val="Normal"/>
        <w:autoSpaceDE w:val="false"/>
        <w:jc w:val="both"/>
        <w:rPr/>
      </w:pPr>
      <w:r>
        <w:rPr/>
        <w:t xml:space="preserve">Valorizzare, con un’adeguata campagna pubblicitaria e promozionale, le bellezze artistiche, le aree storiche e i siti di interesse ambientale del Comune. </w:t>
      </w:r>
    </w:p>
    <w:p>
      <w:pPr>
        <w:pStyle w:val="Normal"/>
        <w:autoSpaceDE w:val="false"/>
        <w:jc w:val="both"/>
        <w:rPr/>
      </w:pPr>
      <w:r>
        <w:rPr/>
        <w:t>Definizione, completamento e realizzazione di itinerari storico culturali ed ambientali anche con piani d'investimento e ricerca di finanziamenti dell'Unione Europea per opere inerenti lo sviluppo turistico ed il rilancio e la promozione delle manifestazioni organizzate. Tra queste implementare l’ormai decennale e tradizionale sagra della lenticchia con manifestazioni di contorno (intrattenimenti, eventi culturali, giochi, gare, etc.) da tenersi durante tutta la giornata del periodo dell’evento. Si propone inoltre la possibilità di proporre uno o più gemellaggi con paesi e comunità che abbiano attinenza con la specifica vocazione onanese. Promuovere degustazioni organizzate sui prodotti tipici locali favorendo lo scambio con altre comunità nazionali ed estere.</w:t>
      </w:r>
    </w:p>
    <w:p>
      <w:pPr>
        <w:pStyle w:val="Normal"/>
        <w:autoSpaceDE w:val="false"/>
        <w:jc w:val="both"/>
        <w:rPr/>
      </w:pPr>
      <w:r>
        <w:rPr/>
      </w:r>
    </w:p>
    <w:p>
      <w:pPr>
        <w:pStyle w:val="Normal"/>
        <w:numPr>
          <w:ilvl w:val="0"/>
          <w:numId w:val="3"/>
        </w:numPr>
        <w:autoSpaceDE w:val="false"/>
        <w:jc w:val="both"/>
        <w:rPr>
          <w:b/>
          <w:b/>
          <w:bCs/>
        </w:rPr>
      </w:pPr>
      <w:r>
        <w:rPr>
          <w:b/>
          <w:bCs/>
        </w:rPr>
        <w:t>SPORT</w:t>
      </w:r>
    </w:p>
    <w:p>
      <w:pPr>
        <w:pStyle w:val="Normal"/>
        <w:autoSpaceDE w:val="false"/>
        <w:ind w:left="360" w:hanging="0"/>
        <w:jc w:val="both"/>
        <w:rPr>
          <w:b/>
          <w:b/>
          <w:bCs/>
        </w:rPr>
      </w:pPr>
      <w:r>
        <w:rPr>
          <w:b/>
          <w:bCs/>
        </w:rPr>
      </w:r>
    </w:p>
    <w:p>
      <w:pPr>
        <w:pStyle w:val="Normal"/>
        <w:autoSpaceDE w:val="false"/>
        <w:jc w:val="both"/>
        <w:rPr/>
      </w:pPr>
      <w:r>
        <w:rPr/>
        <w:t>Appoggiare le attuali e future iniziative con i loro promotori che intendono usufruire degli impianti sportivi. Favorire, anche, l’organizzazione di manifestazioni sportive (agonistiche ed amatoriali) e corsi di formazione allo sport (es. istruttori di nuoto, calcio, palestra, etc.).</w:t>
      </w:r>
    </w:p>
    <w:p>
      <w:pPr>
        <w:pStyle w:val="Normal"/>
        <w:autoSpaceDE w:val="false"/>
        <w:jc w:val="both"/>
        <w:rPr>
          <w:b/>
          <w:b/>
          <w:bCs/>
        </w:rPr>
      </w:pPr>
      <w:r>
        <w:rPr>
          <w:b/>
          <w:bCs/>
        </w:rPr>
      </w:r>
    </w:p>
    <w:p>
      <w:pPr>
        <w:pStyle w:val="Normal"/>
        <w:autoSpaceDE w:val="false"/>
        <w:jc w:val="both"/>
        <w:rPr>
          <w:b/>
          <w:b/>
          <w:bCs/>
          <w:u w:val="single"/>
        </w:rPr>
      </w:pPr>
      <w:r>
        <w:rPr>
          <w:b/>
          <w:bCs/>
          <w:u w:val="single"/>
        </w:rPr>
        <w:t>Vogliamo concludere con un sincero invito a tutte le parti politiche ed istituzionali perché abbiano a cooperare, pur nella diversità delle rispettive opinioni, per il bene della nostra popolazione ricreando, per quanto possibile, il clima di fraterna solidarietà e di rapporti umani che nel passato ha sempre contraddistinto la gente di Onano.</w:t>
      </w:r>
    </w:p>
    <w:p>
      <w:pPr>
        <w:pStyle w:val="Normal"/>
        <w:rPr>
          <w:b/>
          <w:b/>
          <w:bCs/>
          <w:u w:val="single"/>
        </w:rPr>
      </w:pPr>
      <w:r>
        <w:rPr>
          <w:b/>
          <w:bCs/>
          <w:u w:val="single"/>
        </w:rPr>
      </w:r>
    </w:p>
    <w:sectPr>
      <w:footerReference w:type="default" r:id="rId3"/>
      <w:type w:val="nextPage"/>
      <w:pgSz w:w="11906" w:h="16838"/>
      <w:pgMar w:left="1701" w:right="1701" w:gutter="0" w:header="0" w:top="1985"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Lista civica “Onano”</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di 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di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56:00Z</dcterms:created>
  <dc:creator>*</dc:creator>
  <dc:description/>
  <cp:keywords/>
  <dc:language>en-US</dc:language>
  <cp:lastModifiedBy>corrado</cp:lastModifiedBy>
  <cp:lastPrinted>2004-05-03T13:46:00Z</cp:lastPrinted>
  <dcterms:modified xsi:type="dcterms:W3CDTF">2009-05-20T13:56:00Z</dcterms:modified>
  <cp:revision>2</cp:revision>
  <dc:subject/>
  <dc:title> </dc:title>
</cp:coreProperties>
</file>