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  <w:sz w:val="20"/>
          <w:u w:val="single"/>
        </w:rPr>
        <w:t>All.  3 – (domanda di iscrizione Registro assistenti alla persona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rPr/>
      </w:pPr>
      <w:r>
        <w:rPr/>
        <w:t xml:space="preserve">Al Comune di 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Heading2"/>
        <w:ind w:left="5040" w:hanging="0"/>
        <w:jc w:val="left"/>
        <w:rPr/>
      </w:pPr>
      <w:r>
        <w:rPr/>
        <w:t>Ufficio ……………………….</w:t>
      </w:r>
    </w:p>
    <w:p>
      <w:pPr>
        <w:pStyle w:val="Normal"/>
        <w:autoSpaceDE w:val="false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3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 xml:space="preserve">DOMANDA DI ISCRIZIONE AL REGISTRO DISTRETTUALE DEGLI ASSISITENTI ALLA PERSONA DEL DISTRETTO VT/1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Il/La sottoscritto/a ………………………........................................................................................................... nato/a  ……………………….residente ........................................................................................... ……………………………..................C.F. ...........................................................................................  , domiciliato presso ....................... ..................................................................................................................... tel. ……......................................... Fax ……......................................... e-mail 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rPr/>
      </w:pPr>
      <w:r>
        <w:rPr/>
        <w:t>di essere iscritta nel Registro Distrettuale degli assistenti alla persona del Distretto VT/1 di codesto Comune, nella Sezione di seguito indicata/e secondo quanto disposto dalla DGR 88/2017 e dall’Avviso pubblic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(UTILIZZARE LE TABELLE DI SEZIONE DI SEGUITO RIPORTATE PER CIASCUNA DOMANDA DI ISCRIZIONE - barrare con una x la sezione per cui si chiede l’iscrizion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1.INTERVENTI SOCIALI DI ASSISTENZA ALLA PERSONA  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1.1 </w:t>
      </w:r>
      <w:r>
        <w:rPr>
          <w:sz w:val="20"/>
        </w:rPr>
        <w:t xml:space="preserve">INTERVENTI DI ASSISTENZA A PERSONE IN CONDIZIONE DI DISABILITA’ GRAVE E/O DI NON AUTOSUFFICIENZA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592464518"/>
      <w:bookmarkStart w:id="1" w:name="__Fieldmark__0_3592464518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jc w:val="both"/>
        <w:rPr>
          <w:sz w:val="20"/>
        </w:rPr>
      </w:pPr>
      <w:r>
        <w:rPr>
          <w:b/>
          <w:sz w:val="20"/>
        </w:rPr>
        <w:t xml:space="preserve">1.2 </w:t>
      </w:r>
      <w:r>
        <w:rPr>
          <w:sz w:val="20"/>
        </w:rPr>
        <w:t>INTERVENTI DI ASSISTENZA A PERSONE IN CONDIZIONE DI DISABILITA’ GRAVISSIMA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592464518"/>
      <w:bookmarkStart w:id="3" w:name="__Fieldmark__1_3592464518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1.3 </w:t>
      </w:r>
      <w:r>
        <w:rPr>
          <w:sz w:val="20"/>
        </w:rPr>
        <w:t>INTERVENTI DI ASSISTENZA PER LA VITA INDIPENDENTE A PERSONE IN CONDIZIONE DI DISABILITA’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592464518"/>
      <w:bookmarkStart w:id="5" w:name="__Fieldmark__2_3592464518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A tal fine ai sensi del D.P.R. n. 445/2000 e successive modificazioni e integrazion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avere cittadinanza italiana o di altri stati dell’Unione Europea o per gli extracomunitari, regolare permesso di soggiorno per motivi di lavor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’assenza di condanne con sentenza di condanna passata in giudicato, ovvero di procedimenti penali in corso per reati di cui al titolo IX (Dei delitti contro la moralità pubblica e il buon costume), al capo IV del titolo XI (Dei delitti contro la famiglia) e al capo I e alle sezioni I, II e III del capo III del titolo XII (Dei delitti contro la persona) del Libro secondo del codice  pen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l possesso di idoneità psico-fisica per le mansioni da svolger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l possesso titolo professionale e/o documentata esperienza lavorativa, previsti per l’iscrizione al Registro distrettuale degli assistenti alla persona del Distretto VT/1 e allegati così come definiti dalla DGR 88/2017, dalla l.r. n. 11/2016 e dalla vigente normativa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  <w:szCs w:val="20"/>
        </w:rPr>
        <w:t>per gli stranieri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superamento del test di lingua italiana di livello A2 di cui alla normativa vigent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possedere il seguente titolo professionale: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sz w:val="20"/>
          <w:szCs w:val="20"/>
        </w:rPr>
        <w:t xml:space="preserve">a) Operatore sociosanitario (OSS)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ssistente domiciliare e dei servizi tutelari (ADEST)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Operatore socio assistenziale (OSA) sezione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Operatore tecnico ausiliario (OTA)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sz w:val="20"/>
          <w:szCs w:val="20"/>
        </w:rPr>
        <w:t xml:space="preserve">e) Assistente familiare (DGR 607/2009)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f) diploma quinquennale professionale nel settore dei servizi sociosanitar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sz w:val="20"/>
          <w:szCs w:val="20"/>
        </w:rPr>
        <w:t>g) non in possesso dei titoli sopra elencati, ma con documentata esperienza in tali funzioni, almeno quinquennale, in strutture e servizi socio assistenziali per persone con disabilità e/o persone anziane, dichiarando di iscriversi ad un corso utile al rilascio di uno dei titoli sopra elencati, entro un anno dall'iscrizione al Registro degli assistenti alla person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</w:rPr>
        <w:t>il sottoscritto dichiara di avere esatta cognizione dell’Avviso pubblico e degli allegati di accettarne integralmente il contenuto ed in caso di conseguimento dell’iscrizione al Registro medesimo di osservarne la relativa disciplina, nonché quella ad esso rifer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</w:rPr>
        <w:t>il sottoscritto si impegna a comunicare tempestivamente ogni variazione dei dati indicati nella presente domanda di iscrizione, prendendo atto che l’omessa,  parziale o tardiva segnalazione darà luogo alla cancellazione dal Regi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</w:rPr>
        <w:t xml:space="preserve">prende atto ed accetta tutto quanto indicato nell’Avviso pubblico ed alleg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il sottoscritto si impegna inoltre a sollevare il Comune di Montefiascone quale Ente Capofila del Distretto VT/1 da qualsiasi responsabilità o danno verso l’assistito, verso terzi ovvero verso ulteriori soggetti nell’esecuzione del rapporto di lavoro.</w:t>
      </w:r>
    </w:p>
    <w:p>
      <w:pPr>
        <w:pStyle w:val="TextBodyIndent"/>
        <w:ind w:left="0" w:hanging="0"/>
        <w:jc w:val="both"/>
        <w:rPr/>
      </w:pPr>
      <w:r>
        <w:rPr/>
        <w:t>Ai sensi del D.Lgs. n. 196/2003 e successive modificazioni e integrazioni il sottoscritto acconsente che i dati personali di cui il Capofila verrà in possesso siano trattati e vengano raccolti ed utilizzati dalla struttura responsabile nel pieno rispetto della normativa vigent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Il sottoscritto dichiara di essere consapevole delle responsabilità penali comminate dalla legge in caso di dichiarazioni false e mendaci di cui all’art. 76 del D.P.R. n. 445/2000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 xml:space="preserve">Ai fini dell’iscrizione </w:t>
      </w:r>
      <w:r>
        <w:rPr>
          <w:b/>
          <w:sz w:val="20"/>
        </w:rPr>
        <w:t xml:space="preserve">allega </w:t>
      </w:r>
      <w:r>
        <w:rPr>
          <w:sz w:val="20"/>
        </w:rPr>
        <w:t>i seguenti documenti:</w:t>
      </w:r>
    </w:p>
    <w:p>
      <w:pPr>
        <w:pStyle w:val="Rientrocorpodeltesto2"/>
        <w:rPr/>
      </w:pPr>
      <w:r>
        <w:rPr/>
        <w:t xml:space="preserve">1) </w:t>
        <w:tab/>
        <w:t xml:space="preserve">copia del certificato attestante il possesso </w:t>
      </w:r>
      <w:r>
        <w:rPr>
          <w:szCs w:val="20"/>
        </w:rPr>
        <w:t>titolo professionale e/o documentata esperienza lavorativa, previsti per l’iscrizione al Registro così come definiti dai criteri e dalle modalità per l’istituzione e la gestione del Registro distrettuale degli assistenti alla persona del Distretto VT/1 e allegati, dalla DGR 88/2017, dalla l.r. n. 11/2016 e dalla vigente normati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2) </w:t>
        <w:tab/>
        <w:t>copia fotostatica del documento di riconoscimento in corso di validità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</w:rPr>
        <w:t>3)  curriculum vita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</w:rPr>
        <w:t xml:space="preserve">4) </w:t>
        <w:tab/>
        <w:t xml:space="preserve">eventuali altre Certificazioni o attestati inerenti l’iscrizione al Registro per la qualifica dichiarat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</w:rPr>
        <w:t xml:space="preserve">6) </w:t>
        <w:tab/>
        <w:t xml:space="preserve">altro </w:t>
      </w:r>
      <w:r>
        <w:rPr>
          <w:i/>
          <w:sz w:val="20"/>
        </w:rPr>
        <w:t>(indicare eventuale altra documentazione che si vuole allegare).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spacing w:lineRule="auto" w:line="240"/>
        <w:rPr/>
      </w:pPr>
      <w:r>
        <w:rPr/>
        <w:t>Data ............................................</w:t>
        <w:tab/>
        <w:tab/>
        <w:tab/>
        <w:tab/>
        <w:tab/>
        <w:t xml:space="preserve">                   FIRMA</w:t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Il sottoscritto accetta che tutte le comunicazioni relative all’iscrizione all’albo e agli inviti alle eventuali procedure che verranno avviate avvengano esclusivamente a mezzo posta elettronica all’indirizzo di seguito indicato …………………………………………...................................................................................................... o a mezzo fax al n. 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/>
        <w:rPr/>
      </w:pPr>
      <w:r>
        <w:rPr/>
        <w:t>Data ............................................</w:t>
      </w:r>
    </w:p>
    <w:p>
      <w:pPr>
        <w:pStyle w:val="Normal"/>
        <w:autoSpaceDE w:val="false"/>
        <w:ind w:left="558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N.B. </w:t>
      </w:r>
      <w:r>
        <w:rPr>
          <w:i/>
          <w:sz w:val="20"/>
        </w:rPr>
        <w:t>Relativamente agli allegati le autocertificazioni richieste possono essere prodotte solo nelle forme e con le modalità di cui al D.P.R. n. 445/2000 e successive modificazioni e integrazioni.</w:t>
      </w:r>
    </w:p>
    <w:p>
      <w:pPr>
        <w:pStyle w:val="Corpodeltesto3"/>
        <w:rPr/>
      </w:pPr>
      <w:r>
        <w:rPr/>
        <w:t>Ai fini dell’iscrizione al Registro, non verranno considerate ammissibili altre forme di autocertificazione ovvero la produzione di documentazione il luogo di certificazione, se non effettuate secondo le disposizioni legislative vigent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58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left" w:pos="1080" w:leader="none"/>
      </w:tabs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spacing w:val="-18"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 w:cs="Times New Roman"/>
      <w:b w:val="false"/>
      <w:color w:val="0000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ind w:left="360" w:hanging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sz w:val="20"/>
    </w:rPr>
  </w:style>
  <w:style w:type="paragraph" w:styleId="Paragrafoelenco">
    <w:name w:val="Paragrafo elenco"/>
    <w:basedOn w:val="Normal"/>
    <w:qFormat/>
    <w:pPr>
      <w:widowControl w:val="false"/>
      <w:spacing w:before="1" w:after="0"/>
      <w:ind w:left="396" w:hanging="283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2:00Z</dcterms:created>
  <dc:creator>frullo</dc:creator>
  <dc:description/>
  <cp:keywords/>
  <dc:language>en-US</dc:language>
  <cp:lastModifiedBy>Chiara</cp:lastModifiedBy>
  <cp:lastPrinted>2008-10-07T14:59:00Z</cp:lastPrinted>
  <dcterms:modified xsi:type="dcterms:W3CDTF">2017-09-28T14:31:00Z</dcterms:modified>
  <cp:revision>15</cp:revision>
  <dc:subject/>
  <dc:title>All</dc:title>
</cp:coreProperties>
</file>