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  <w:sz w:val="20"/>
          <w:u w:val="single"/>
        </w:rPr>
        <w:t>All. 3– (domanda di iscrizione Registro Distrettuale dei soggetti gestori dei servizi alla persona del Distretto VT/1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rPr/>
      </w:pPr>
      <w:r>
        <w:rPr/>
        <w:t xml:space="preserve">Al Comune di 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Heading2"/>
        <w:ind w:left="5040" w:hanging="0"/>
        <w:rPr/>
      </w:pPr>
      <w:r>
        <w:rPr/>
        <w:t>Ufficio ……………………….</w:t>
      </w:r>
    </w:p>
    <w:p>
      <w:pPr>
        <w:pStyle w:val="Normal"/>
        <w:autoSpaceDE w:val="false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3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DOMANDA DI ISCRIZIONE AL REGISTRO DISTRETTUALE DEI SOGGETTI GESTORI DEI SERVIZI ALLA PERSONA DEL DISTRETTO VT/1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0"/>
              </w:rPr>
              <w:t>(N.B. Presentare una domanda di iscrizione per ogni Sezione su carta intestata della Società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La Società …………………………………........................................................................................................... con sede in ………………………....................................................................................................................... qui rappresentata dal Sig. ……………………………......................................................................................... in qualità di Legale Rappresentante, domiciliato presso la sede della stessa in via ………............................... ..................................................................................................................... tel. ……......................................... Fax ……......................................... e-mail 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ind w:hanging="284"/>
        <w:rPr/>
      </w:pPr>
      <w:r>
        <w:rPr>
          <w:szCs w:val="20"/>
        </w:rPr>
        <w:t xml:space="preserve">ai sensi della l.r.11/2016, articolo 39 comma 2 quale: 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organizzazione di volontariato di cui alla l.r. 29/1993 e successive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ociazione di promozione sociale di cui alla l.r. 22/1999 e successive 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ssociazione di cui alla legge regionale 24 maggio 1990, n. 58 (Concessione di contributi ad    associazioni sociali regionali) e successive 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operativa sociale di cui alla l.r. 24/1996 e successive 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mpresa sociale di cui al decreto legislativo 24 marzo 2006, n. 155 (Disciplina dell’impresa sociale, a norma della legge 13 giugno 2005, n. 118) e successive 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azion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azione di partecipazione e di comunità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to di patronato e di assistenza sociale di cui alla legge 30 marzo 2001, n. 152 (Nuova disciplina per gli istituti di patronato e di assistenza sociale) e successive 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 ausiliario di cui all’articolo 2 della legge regionale 22 settembre 1982, n. 44 (Disciplina delle attività di prevenzione e riabilitazione degli alcoolisti e tossicodipendenti svolte dagli enti ausiliari di cui all' articolo 94 della legge 22 dicembre 1975, n.685) e successive modifich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ti riconosciuti delle confessioni religiose con le quali lo Stato ha stipulato patti, accordi o intes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ente associativo dei suddetti soggetti.</w:t>
      </w:r>
    </w:p>
    <w:p>
      <w:pPr>
        <w:pStyle w:val="TextBody"/>
        <w:tabs>
          <w:tab w:val="clear" w:pos="708"/>
          <w:tab w:val="left" w:pos="359" w:leader="none"/>
        </w:tabs>
        <w:spacing w:before="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deltesto2"/>
        <w:rPr/>
      </w:pPr>
      <w:r>
        <w:rPr/>
        <w:t>Di essere iscritta/o nel Registro Distrettuale dei soggetti gestori dei servizi alla persona del Distretto VT/1 di codesto Comune, nella Sezione di seguito indicata/e secondo quanto disposto dal Avviso pubblic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(UTILIZZARE LE TABELLE DI SEZIONE DI SEGUITO RIPORTATE PER CIASCUNA DOMANDA DI ISCRIZIONE - barrare con una x la sezione / macrocategoria / categoria per cui si chiede l’iscrizion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9000" w:leader="dot"/>
        </w:tabs>
        <w:rPr/>
      </w:pPr>
      <w:r>
        <w:rPr/>
        <w:t xml:space="preserve">PARTE I – REGISTRO DEI SOGGETTI GESTORI DEI SERVIZI ALLA PERSONA DEL DISTRETTO VT/1 </w:t>
      </w:r>
      <w:r>
        <w:rPr>
          <w:b w:val="false"/>
          <w:sz w:val="20"/>
        </w:rPr>
        <w:tab/>
      </w:r>
      <w:r>
        <w:rPr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61427530"/>
      <w:bookmarkStart w:id="1" w:name="__Fieldmark__0_1961427530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1 SERVIZI  SOCIALI DI ASSISTENZA ALLA PERSONA </w:t>
      </w:r>
      <w:r>
        <w:rPr>
          <w:sz w:val="20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61427530"/>
      <w:bookmarkStart w:id="3" w:name="__Fieldmark__1_1961427530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1.1 </w:t>
      </w:r>
      <w:r>
        <w:rPr>
          <w:sz w:val="20"/>
        </w:rPr>
        <w:t xml:space="preserve">SEZIONE A – MINORI E LORO FAMIGLIE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961427530"/>
      <w:bookmarkStart w:id="5" w:name="__Fieldmark__2_1961427530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1.2 </w:t>
      </w:r>
      <w:r>
        <w:rPr>
          <w:sz w:val="20"/>
        </w:rPr>
        <w:t xml:space="preserve">SEZIONE B - PERSONE CON DISABILITA’ ANCHE MINORI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961427530"/>
      <w:bookmarkStart w:id="7" w:name="__Fieldmark__3_1961427530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1.3 </w:t>
      </w:r>
      <w:r>
        <w:rPr>
          <w:sz w:val="20"/>
        </w:rPr>
        <w:t xml:space="preserve">SEZIONE C - ANZIANI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961427530"/>
      <w:bookmarkStart w:id="9" w:name="__Fieldmark__4_1961427530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1.4 </w:t>
      </w:r>
      <w:r>
        <w:rPr>
          <w:sz w:val="20"/>
        </w:rPr>
        <w:t xml:space="preserve">SEZIONE D - PERSONE IN CONDIZIONE DI GRAVE DISAGIO SOCIALE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961427530"/>
      <w:bookmarkStart w:id="11" w:name="__Fieldmark__5_1961427530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ing9"/>
        <w:tabs>
          <w:tab w:val="clear" w:pos="708"/>
          <w:tab w:val="left" w:pos="9000" w:leader="dot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A tal fine ai sensi del D.P.R. n. 445/2000 e successive modificazioni e integrazion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108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Che è iscritto al registro delle imprese presso C.C.I.A.A. di ………………………............................................................. per la seguente attività ………………...........…............................................................................. e che i dati dell’iscrizione sono i seguenti (per le ditte con sede in uno stato straniero, indicare i dati di iscrizione nell’Albo o Lista ufficiale dello Stato di appartenenza) : 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40" w:after="0"/>
        <w:ind w:left="0" w:right="1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umero di iscrizione ………………………………………………………………………..............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40" w:after="0"/>
        <w:ind w:left="0" w:right="1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 di iscrizione …………………………………………………………………………................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40" w:after="0"/>
        <w:ind w:left="0" w:right="1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urata della ditta/data termine ….………………………………………………………................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40" w:after="0"/>
        <w:ind w:left="0" w:right="1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 giuridica ……………………………………………………………………………...............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40" w:after="0"/>
        <w:ind w:left="0" w:right="1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tolari, soci, direttori tecnici, amministratori muniti di rappresentanza, soci accomandatari, gli institori e i procuratori speciali muniti di potere di rappresentanza e titolari di poteri gestori e continuativi (indicare i nominativi, le qualifiche, le date di nascita e la residenza);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426" w:right="109" w:hanging="14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109" w:hanging="0"/>
        <w:rPr/>
      </w:pPr>
      <w:r>
        <w:rPr>
          <w:rFonts w:cs="Arial" w:ascii="Arial" w:hAnsi="Arial"/>
          <w:sz w:val="20"/>
          <w:szCs w:val="20"/>
          <w:lang w:val="it-IT"/>
        </w:rPr>
        <w:t>di aver adottato un modello organizzativo in linea con i principi di cui agli articoli 6 e 7 del decreto legislativo 8 giugno 2001, n. 231 (Disciplina della responsabilità amministrativa delle persone giuridiche, delle società e delle associazione anche prive di personalità giuridica, a norma dell’articolo 11 della l. 29 settembre 2000, n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300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0" w:after="0"/>
        <w:ind w:left="0" w:right="108" w:hanging="0"/>
        <w:rPr/>
      </w:pPr>
      <w:r>
        <w:rPr>
          <w:rFonts w:cs="Arial" w:ascii="Arial" w:hAnsi="Arial"/>
          <w:sz w:val="20"/>
          <w:szCs w:val="20"/>
          <w:lang w:val="it-IT"/>
        </w:rPr>
        <w:t>di non trovarsi in nessuna delle condizioni di esclusione dalla partecipazione a una procedura d'appalto o concessione previste all’articolo 80 del decreto legislativo 18 aprile 2016, n. 50 il possesso da parte del responsabile e di tutte le figure professionali operanti nel servizio stesso, dei requisiti previsti al punto Figure professionali del paragrafo B.1.1. DGR 223/2016 e ss.mm.ii. “</w:t>
      </w:r>
      <w:r>
        <w:rPr>
          <w:rFonts w:cs="Arial" w:ascii="Arial" w:hAnsi="Arial"/>
          <w:i/>
          <w:sz w:val="20"/>
          <w:szCs w:val="20"/>
          <w:lang w:val="it-IT"/>
        </w:rPr>
        <w:t>Caratteristiche e modalità generali di erogazione del servizio”</w:t>
      </w:r>
      <w:r>
        <w:rPr>
          <w:rFonts w:cs="Arial" w:ascii="Arial" w:hAnsi="Arial"/>
          <w:sz w:val="20"/>
          <w:szCs w:val="20"/>
          <w:lang w:val="it-IT"/>
        </w:rPr>
        <w:t>, e per almeno il 50% degli operatori di ulteriore esperienza adeguatamente documentata di almeno 2 anni nell’area di utenza specifica del servizi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0" w:after="0"/>
        <w:ind w:left="0" w:right="113" w:hanging="0"/>
        <w:rPr/>
      </w:pPr>
      <w:r>
        <w:rPr>
          <w:rFonts w:cs="Arial" w:ascii="Arial" w:hAnsi="Arial"/>
          <w:sz w:val="20"/>
          <w:szCs w:val="20"/>
          <w:lang w:val="it-IT"/>
        </w:rPr>
        <w:t>di applicare i contratti collettivi nazionali di lavoro, con particolare riguardo al corretto inquadramento degli operatori nelle qualifiche corrispondenti alle tipologie delle mansioni svolte e regolarità nei versamenti dovuti a INPS e INAIL per gli operatori</w:t>
      </w:r>
      <w:r>
        <w:rPr>
          <w:rFonts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tess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52" w:after="0"/>
        <w:ind w:left="0" w:right="113" w:hanging="0"/>
        <w:rPr/>
      </w:pPr>
      <w:r>
        <w:rPr>
          <w:rFonts w:cs="Arial" w:ascii="Arial" w:hAnsi="Arial"/>
          <w:sz w:val="20"/>
          <w:szCs w:val="20"/>
          <w:lang w:val="it-IT"/>
        </w:rPr>
        <w:t>che la dotazione di personale è idonea quantitativamente e qualitativamente a garantire, la presa in carico delle persone destinatarie del servizio secondo quanto disciplinato al presente provvediment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0" w:after="0"/>
        <w:ind w:left="0" w:right="111" w:hanging="0"/>
        <w:rPr/>
      </w:pPr>
      <w:r>
        <w:rPr>
          <w:rFonts w:cs="Arial" w:ascii="Arial" w:hAnsi="Arial"/>
          <w:sz w:val="20"/>
          <w:szCs w:val="20"/>
          <w:lang w:val="it-IT"/>
        </w:rPr>
        <w:t>che l’operatività del servizio è identificata nell’arco di almeno dodici ore giornaliere, per tutti i giorni della settimana, anche nell’arco delle ventiquattro ore, in relazione ai bisogni delle persone e del nucleo familiare e di quanto previsto nei piani personalizzati di assistenza, nonché durante i giorni festivi ove necessario e se specificato nei piani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tess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0" w:after="0"/>
        <w:ind w:left="0" w:right="10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un’idonea sede operativa del servizio nell’ambito territoriale del Distretto ASL VT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0" w:after="0"/>
        <w:ind w:left="0" w:right="115" w:hanging="0"/>
        <w:rPr/>
      </w:pPr>
      <w:r>
        <w:rPr>
          <w:rFonts w:cs="Arial" w:ascii="Arial" w:hAnsi="Arial"/>
          <w:sz w:val="20"/>
          <w:szCs w:val="20"/>
          <w:lang w:val="it-IT"/>
        </w:rPr>
        <w:t>l’ adozione di adeguate coperture assicurative volte a garantire le persone destinatarie del servizio, gli operatori e i soggetti terzi per danni imputabili a soggetto erogatore o ad altri soggetti di cui debb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sponder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0" w:after="0"/>
        <w:ind w:left="0" w:right="116" w:hanging="0"/>
        <w:rPr/>
      </w:pPr>
      <w:r>
        <w:rPr>
          <w:rFonts w:cs="Arial" w:ascii="Arial" w:hAnsi="Arial"/>
          <w:sz w:val="20"/>
          <w:szCs w:val="20"/>
          <w:lang w:val="it-IT"/>
        </w:rPr>
        <w:t>di possedere un sistema di gestione dei dati informatizzato idoneo ad adempiere agli obblighi informativi nei confronti del sistema informativo locale e regionale dei servizi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ocial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94" w:leader="none"/>
        </w:tabs>
        <w:spacing w:before="0" w:after="0"/>
        <w:ind w:left="0" w:right="109" w:hanging="0"/>
        <w:rPr/>
      </w:pPr>
      <w:r>
        <w:rPr>
          <w:rFonts w:cs="Arial" w:ascii="Arial" w:hAnsi="Arial"/>
          <w:sz w:val="20"/>
          <w:szCs w:val="20"/>
          <w:lang w:val="it-IT"/>
        </w:rPr>
        <w:t>di essere a conoscenza degli specifici problemi sociali del territorio, delle risorse sociali della comunità e delle risorse territoriali in campo socioassistenziale e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ociosanitari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34" w:leader="none"/>
        </w:tabs>
        <w:spacing w:before="51" w:after="0"/>
        <w:ind w:left="0" w:right="10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 adottato una carta dei servizi, contenente la descrizione complessiva del servizio offerto o dei servizi offerti anche in riferimento alla tipologia di persone a cui il soggetto gestore stesso si rivolge.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10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a conoscenza  che con il venir meno del possesso di uno o più requisiti decade l’iscrizione ;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il sottoscritto dichiara di avere esatta cognizione dell’Avviso pubblico ed allegati per il Registro distrettuale dei soggetti gestori dei servizi alla persona del Distretto VT/1 e di accettarne integralmente il contenuto senza riserva alcuna ed in caso di conseguimento dell’iscrizione al Registro medesimo di osservarne la relativa disciplina, nonché quella ad esso rifer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il sottoscritto si impegna a comunicare tempestivamente ogni variazione dei dati indicati nella presente domanda di iscrizione, prendendo atto che l’omessa, parziale o tardiva segnalazione darà luogo alla cancellazione dal Regi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 xml:space="preserve">prende atto ed accetta che ogni comunicazione di carattere generale relativa alla gestione del Registro verrà pubblicata sul </w:t>
      </w:r>
      <w:r>
        <w:rPr>
          <w:sz w:val="20"/>
          <w:szCs w:val="20"/>
        </w:rPr>
        <w:t>sito istituzionale del Comune di Montefiascone Ente Capofila e su i siti istituzionali dei Comuni facenti parte del Distretto VT/1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Ai sensi del D.Lgs. n.196/2003 e successive modificazioni e integrazioni il sottoscritto acconsente che i dati personali di cui il Comune verrà in possesso siano trattati e vengano raccolti ed utilizzati dalla struttura responsabile nel pieno rispetto della normativ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Il sottoscritto dichiara di essere consapevole delle responsabilità penali comminate dalla legge in caso di dichiarazioni false e mendaci di cui all’art. 76 del D.P.R. n. 445/2000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Ai fini dell’iscrizione </w:t>
      </w:r>
      <w:r>
        <w:rPr>
          <w:b/>
          <w:sz w:val="20"/>
        </w:rPr>
        <w:t xml:space="preserve">allega </w:t>
      </w:r>
      <w:r>
        <w:rPr>
          <w:sz w:val="20"/>
        </w:rPr>
        <w:t>i seguenti documenti:</w:t>
      </w:r>
    </w:p>
    <w:p>
      <w:pPr>
        <w:pStyle w:val="Rientrocorpodeltesto2"/>
        <w:rPr>
          <w:i/>
          <w:i/>
        </w:rPr>
      </w:pPr>
      <w:r>
        <w:rPr/>
        <w:t>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Il sottoscritto accetta che tutte le comunicazioni relative all’iscrizione al Registro e agli inviti alle eventuali procedure che verranno avviate avvengano esclusivamente a mezzo posta elettronica all’indirizzo di seguito indicato …………………………………………...................................................................................................... o a mezzo fax al n. 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/>
      </w:pPr>
      <w:r>
        <w:rPr/>
        <w:t>Data 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N.B. </w:t>
      </w:r>
      <w:r>
        <w:rPr>
          <w:i/>
          <w:sz w:val="20"/>
        </w:rPr>
        <w:t>Relativamente agli allegati le autocertificazioni richieste possono essere prodotte solo nelle forme e con le modalità di cui al D.P.R. n. 445/2000 e successive modificazioni e integrazioni.</w:t>
      </w:r>
    </w:p>
    <w:p>
      <w:pPr>
        <w:pStyle w:val="Corpodeltesto3"/>
        <w:rPr/>
      </w:pPr>
      <w:r>
        <w:rPr/>
        <w:t>Ai fini dell’iscrizione all’Albo, non verranno considerate ammissibili altre forme di autocertificazione ovvero la produzione di documentazione il luogo di certificazione, se non effettuate secondo le disposizioni legislative vigen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46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40"/>
        <w:spacing w:val="-20"/>
        <w:szCs w:val="4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left" w:pos="1080" w:leader="none"/>
      </w:tabs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pacing w:val="-20"/>
      <w:w w:val="99"/>
      <w:sz w:val="40"/>
      <w:szCs w:val="4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sz w:val="20"/>
    </w:rPr>
  </w:style>
  <w:style w:type="paragraph" w:styleId="Paragrafoelenco">
    <w:name w:val="Paragrafo elenco"/>
    <w:basedOn w:val="Normal"/>
    <w:qFormat/>
    <w:pPr>
      <w:widowControl w:val="false"/>
      <w:spacing w:before="1" w:after="0"/>
      <w:ind w:left="396" w:hanging="283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36:00Z</dcterms:created>
  <dc:creator>frullo</dc:creator>
  <dc:description/>
  <cp:keywords/>
  <dc:language>en-US</dc:language>
  <cp:lastModifiedBy>Chiara</cp:lastModifiedBy>
  <cp:lastPrinted>2017-09-28T17:38:00Z</cp:lastPrinted>
  <dcterms:modified xsi:type="dcterms:W3CDTF">2017-09-30T08:37:00Z</dcterms:modified>
  <cp:revision>10</cp:revision>
  <dc:subject/>
  <dc:title>All</dc:title>
</cp:coreProperties>
</file>