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sz w:val="20"/>
          <w:u w:val="single"/>
        </w:rPr>
        <w:t>All. 5 - (conferma di iscrizione R</w:t>
      </w:r>
      <w:r>
        <w:rPr>
          <w:b/>
          <w:i/>
          <w:sz w:val="20"/>
        </w:rPr>
        <w:t>egistro Distrettuale dei soggetti gestori dei servizi alla persona del Distretto VT/1</w:t>
      </w:r>
      <w:r>
        <w:rPr>
          <w:b/>
          <w:i/>
          <w:sz w:val="20"/>
          <w:u w:val="single"/>
        </w:rPr>
        <w:t>)</w:t>
      </w:r>
    </w:p>
    <w:p>
      <w:pPr>
        <w:pStyle w:val="Heading1"/>
        <w:ind w:left="5040" w:hanging="0"/>
        <w:rPr/>
      </w:pPr>
      <w:r>
        <w:rPr/>
        <w:t xml:space="preserve">Al Comune di 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80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COMUNICAZIONE DI CONFERMA ISCRIZIONE REGISTRO DISTRETTUALE DEI SOGGETTI GESTORI DEI SERVIZI ALLA PERSONA DEL DISTRETTO VT/1. 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0"/>
        </w:rPr>
      </w:pPr>
      <w:r>
        <w:rPr>
          <w:sz w:val="20"/>
        </w:rPr>
        <w:t>La Società ……………………………………….................................................................................................... con sede in …………………………….................................................................................................................. qui rappresentata dal Sig. ………………………………….................................................................................... in qualità di Legale Rappresentante, domiciliato presso la sede della stessa in via ……………............................................................................................... tel. …………....................................... Fax …………....................................... e-mail ………….…………………..........................................................., iscritta nel Registro Distrettuale dei soggetti gestori dei servizi alla persona del Distretto VT/1 per l’anno ............................. nella Sezione (</w:t>
      </w:r>
      <w:r>
        <w:rPr>
          <w:i/>
          <w:sz w:val="20"/>
        </w:rPr>
        <w:t>Riportare la Sezione e la relativa denominazione</w:t>
      </w:r>
      <w:r>
        <w:rPr>
          <w:sz w:val="20"/>
        </w:rPr>
        <w:t xml:space="preserve">) </w:t>
      </w:r>
    </w:p>
    <w:p>
      <w:pPr>
        <w:pStyle w:val="Heading4"/>
        <w:spacing w:lineRule="exact" w:line="300"/>
        <w:jc w:val="center"/>
        <w:rPr>
          <w:sz w:val="22"/>
        </w:rPr>
      </w:pPr>
      <w:r>
        <w:rPr>
          <w:sz w:val="22"/>
        </w:rPr>
        <w:t>CONFERMA</w:t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0"/>
        </w:rPr>
        <w:t>l’iscrizione Registro Distrettuale dei soggetti gestori dei servizi alla persona del Distretto VT/1suddetto per la Società ......................................... .................................................................................................. per l’anno ..................... nella/le medesima/e Sezione, ovvero nella diversa Sezione indicata di seguito,............................................ nonché il permanere del possesso dei requisiti e delle condizioni relative alle dichiarazioni già rese nella domanda di iscrizione per l’anno .........................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0"/>
        </w:rPr>
        <w:t xml:space="preserve">A tal fine </w:t>
      </w:r>
      <w:r>
        <w:rPr>
          <w:b/>
          <w:sz w:val="20"/>
        </w:rPr>
        <w:t>allega</w:t>
      </w:r>
      <w:r>
        <w:rPr>
          <w:sz w:val="20"/>
        </w:rPr>
        <w:t>: (</w:t>
      </w:r>
      <w:r>
        <w:rPr>
          <w:i/>
          <w:sz w:val="20"/>
        </w:rPr>
        <w:t>La documentazione dovrà essere allegata in originale ovvero secondo le disposizioni di cui al D.P.R. n. 445/2000 e successive modifiche e integrazioni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  <w:t>Data .....................................</w:t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58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lineRule="auto" w:line="360"/>
      <w:ind w:left="36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36:00Z</dcterms:created>
  <dc:creator>frullo</dc:creator>
  <dc:description/>
  <cp:keywords/>
  <dc:language>en-US</dc:language>
  <cp:lastModifiedBy>Chiara</cp:lastModifiedBy>
  <dcterms:modified xsi:type="dcterms:W3CDTF">2017-09-28T15:41:00Z</dcterms:modified>
  <cp:revision>10</cp:revision>
  <dc:subject/>
  <dc:title>All</dc:title>
</cp:coreProperties>
</file>