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Gal Alto Lazi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a del Carmine, n. 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1021 Acquapendent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Domanda di partecipazione alla selezione per l’incarico di Animatore Territoriale (AT)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0"/>
        <w:gridCol w:w="1217"/>
        <w:gridCol w:w="682"/>
        <w:gridCol w:w="652"/>
        <w:gridCol w:w="547"/>
        <w:gridCol w:w="140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/La sottoscritto/a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ato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v.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</w:t>
            </w:r>
          </w:p>
        </w:tc>
      </w:tr>
      <w:tr>
        <w:trPr/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esidente 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v. 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ap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F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.IVA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l.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el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ax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C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iede di partecipare all’Avviso Pubblico di selezione per il conferimento di incarico per la figura di </w:t>
      </w:r>
      <w:r>
        <w:rPr>
          <w:b/>
          <w:sz w:val="22"/>
          <w:szCs w:val="22"/>
          <w:lang w:val="it-IT"/>
        </w:rPr>
        <w:t>Animatore Territoriale (AT)</w:t>
      </w:r>
      <w:r>
        <w:rPr>
          <w:sz w:val="22"/>
          <w:szCs w:val="22"/>
          <w:lang w:val="it-IT"/>
        </w:rPr>
        <w:t xml:space="preserve"> del Gal Alto Lazi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tal fine dichiara sotto la propria responsabilità, ai sensi degli artt. 46 e 47 del DPR 28 dicembre 2000 n. 445 e consapevole delle sanzioni penali previste dall’art. 76 dello stesso decreto nel caso di dichiarazioni mendaci, falsità in atti, o esibizione di atto falso o contenente dati non più rispondenti a verità, di possedere i seguenti requisiti </w:t>
      </w:r>
      <w:r>
        <w:rPr>
          <w:i/>
          <w:sz w:val="22"/>
          <w:szCs w:val="22"/>
          <w:lang w:val="it-IT"/>
        </w:rPr>
        <w:t>(barrare il requisito posseduto):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REQUISITI GENERALI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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cittadinanza italiana ai sensi dell'art. 38, comma 1 del D.Lgs. n. 165/2001 e del DPCM 7/2/1994 n. 174 art. 1, comma 1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godimento dei diritti civili e politici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>idoneità psico-fisica alle mansioni proprie del posto da ricoprire. Il Gal Alto Lazio ha facoltà di sottoporre a visita medica di controllo il candidato selezionato, in base alla normativa vigent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non aver riportato condanne penali che impediscano, ai sensi delle vigenti disposizioni in materia, la costituzione del rapporto di impiego con Pubbliche Amministrazioni e non essere stati interdetti o sottoposti a misure che escludono, secondo le leggi vigenti, dalla nomina agli impieghi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essere in posizione regolare nei confronti dell'obbligo di leva, per i cittadini soggetti a tale obblig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essere munito di patente di guida e disponibilità di auto propria.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REQUISITI SPECIFICI </w:t>
      </w:r>
      <w:r>
        <w:rPr>
          <w:rFonts w:eastAsia="Wingdings" w:cs="Wingdings" w:ascii="Wingdings" w:hAnsi="Wingdings"/>
          <w:sz w:val="22"/>
          <w:szCs w:val="22"/>
          <w:lang w:val="it-IT"/>
        </w:rPr>
        <w:t>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di essere in possesso del seguente titolo di studio richiesto per il profilo prescelto </w:t>
      </w:r>
      <w:r>
        <w:rPr>
          <w:i/>
          <w:sz w:val="22"/>
          <w:szCs w:val="22"/>
          <w:lang w:val="it-IT"/>
        </w:rPr>
        <w:t>(barrare la LM posseduta)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sesso di Diploma di Istruzione Secondaria di 2^ grado (maturità)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conseguito il ___________________________ presso ___________________________ con votazione ___________________________ (in caso di titolo di studio conseguito presso una scuola straniera, indicare gli estremi del decreto di riconoscimento, da allegare________________________)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Grigliamedia1Colore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dichiara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preso integrale visione dell’Avviso Pubblico per la selezione dell’</w:t>
      </w:r>
      <w:r>
        <w:rPr>
          <w:b/>
          <w:sz w:val="22"/>
          <w:szCs w:val="22"/>
          <w:lang w:val="it-IT"/>
        </w:rPr>
        <w:t>ANIMATORE TERRITORIALE (AT)</w:t>
      </w:r>
      <w:r>
        <w:rPr>
          <w:sz w:val="22"/>
          <w:szCs w:val="22"/>
          <w:lang w:val="it-IT"/>
        </w:rPr>
        <w:t xml:space="preserve"> e di accettare senza riserva alcuna tutte le norme e le condizioni in esso contenute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ossedere i requisiti minimi di ammissione richiesti all’art. 3 e dei requisiti utili alla definizione del punteggio di cui all’art. 6 dell’Avviso Pubblic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preso conoscenza della natura della funzione da svolgere e di tutte le circostanze generali, particolari e locali, nessuna esclusa ed eccettuat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/>
        </w:rPr>
      </w:pPr>
      <w:bookmarkStart w:id="0" w:name="_Hlk13775833"/>
      <w:r>
        <w:rPr>
          <w:sz w:val="22"/>
          <w:szCs w:val="22"/>
          <w:lang w:val="it-IT"/>
        </w:rPr>
        <w:t>di essere titolare di partita IVA idonea alla prestazione professionale richiesta;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it-IT"/>
        </w:rPr>
        <w:t>di non essere titolare di partita IVA idonea alla prestazione professionale richies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it-IT"/>
        </w:rPr>
        <w:t>di indicare il seguente recapito per ricevere le eventuali comunicazioni relative al presente Avviso Pubblico, impegnandosi a segnalare tempestivamente le variazioni che dovessero intervenire successivamente, sollevando il Gal Alto Lazio da ogni responsabilità per eventuali disguidi imputabili all’omessa comunicazione: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rizzo PEC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llula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utorizzare il Gal Alto Lazio, al trattamento dei dati personali forniti per le sole finalità di gestione della sele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lega obbligatoriamente alla presente domanda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ile “B – Scheda di Autovalutazione”, a firmato dal candidato partecipante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le curriculum formativo e professionale contenente l’autorizzazione ad utilizzare i dati personali, redatto su modello Europass, datato e firmato, reso ai sensi dell’art. 46 e 47 del D.P.R. 445/2000, con la descrizione dettagliata delle esperienze significative per la valutazione, anch’essi firmati digitalmente dal candidato partecip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it-IT"/>
        </w:rPr>
        <w:t>copia di documento d’identità in corso di validità, se richies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Eventuali altri documenti utile alla procedura di selezione comparativa _______________ (specificare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A</w:t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DOMANDA DI PARTECIPAZIONE (AT)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7:00Z</dcterms:created>
  <dc:creator>AMMINISTRAZIONE02</dc:creator>
  <dc:description/>
  <dc:language>en-US</dc:language>
  <cp:lastModifiedBy>Utente</cp:lastModifiedBy>
  <cp:lastPrinted>2010-12-10T11:23:00Z</cp:lastPrinted>
  <dcterms:modified xsi:type="dcterms:W3CDTF">2019-07-16T13:17:00Z</dcterms:modified>
  <cp:revision>2</cp:revision>
  <dc:subject/>
  <dc:title/>
</cp:coreProperties>
</file>