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Alto Lazi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a del Carmine, n. 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21 Acquapendent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Domanda di partecipazione alla selezione per l’incarico di Supporto Tecnico (ST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/La sottoscritto/a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iede di partecipare all’Avviso Pubblico di selezione per il conferimento di incarico per la figura di </w:t>
      </w:r>
      <w:r>
        <w:rPr>
          <w:b/>
          <w:sz w:val="22"/>
          <w:szCs w:val="22"/>
          <w:lang w:val="it-IT"/>
        </w:rPr>
        <w:t>Supporto Tecnico (ST)</w:t>
      </w:r>
      <w:r>
        <w:rPr>
          <w:sz w:val="22"/>
          <w:szCs w:val="22"/>
          <w:lang w:val="it-IT"/>
        </w:rPr>
        <w:t xml:space="preserve"> del Gal Alto Lazi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i/>
          <w:sz w:val="22"/>
          <w:szCs w:val="22"/>
          <w:lang w:val="it-IT"/>
        </w:rPr>
        <w:t>(barrare il requisito posseduto):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REQUISITI GENERALI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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>idoneità psico-fisica alle mansioni proprie del posto da ricoprire. Il Gal Alto Lazio ha facoltà di sottoporre a visita medica di controllo il candidato selezionato, in base alla normativa vigent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REQUISITI SPECIFICI </w:t>
      </w:r>
      <w:r>
        <w:rPr>
          <w:rFonts w:eastAsia="Wingdings" w:cs="Wingdings" w:ascii="Wingdings" w:hAnsi="Wingdings"/>
          <w:sz w:val="22"/>
          <w:szCs w:val="22"/>
          <w:lang w:val="it-IT"/>
        </w:rPr>
        <w:t>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di essere in possesso del seguente titolo di studio richiesto per il profilo prescelto </w:t>
      </w:r>
      <w:r>
        <w:rPr>
          <w:i/>
          <w:sz w:val="22"/>
          <w:szCs w:val="22"/>
          <w:lang w:val="it-IT"/>
        </w:rPr>
        <w:t>(barrare la LM posseduta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LASSE LM69 Lauree Magistrali in Scienze e Tecnologie Agrari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E LM73 Lauree Magistrali in Scienze e Tecnologie Forestali ed Ambiental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onseguita il ___________________________ presso ___________________________ con votazione ___________________________ (in caso di titolo di studio conseguito presso una università straniera, indicare gli estremi del decreto di riconoscimento, da allegare________________________)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dichiara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 preso integrale visione dell’Avviso Pubblico per la selezione del </w:t>
      </w:r>
      <w:r>
        <w:rPr>
          <w:b/>
          <w:sz w:val="22"/>
          <w:szCs w:val="22"/>
          <w:lang w:val="it-IT"/>
        </w:rPr>
        <w:t>SUPPORTO TECNICO (ST)</w:t>
      </w:r>
      <w:r>
        <w:rPr>
          <w:sz w:val="22"/>
          <w:szCs w:val="22"/>
          <w:lang w:val="it-IT"/>
        </w:rPr>
        <w:t xml:space="preserve"> e di accettare senza riserva alcuna tutte le norme e le condizioni in esso contenute;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/>
        </w:rPr>
        <w:t>di possedere i requisiti minimi di ammissione richiesti all’art. 3 e dei requisiti utili alla definizione del punteggio di cui all’art. 6 dell’Avviso Pubblico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6"/>
        </w:numPr>
        <w:ind w:left="1418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titolare di partita IVA idonea alla prestazione professionale richiesta;</w:t>
      </w:r>
    </w:p>
    <w:p>
      <w:pPr>
        <w:pStyle w:val="Normal"/>
        <w:ind w:left="70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Alto Lazio da ogni responsabilità per eventuali disguidi imputabili all’omessa comunicazione: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 PEC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utorizzare il Gal Alto Lazio, al trattamento dei dati personali forniti per le sole finalità di gestione della sele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ile “B – Scheda di Autovalutazione”, a firmato dal candidato partecipant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, anch’essi firmati digitalmente dal candidato partecip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it-IT"/>
        </w:rPr>
        <w:t>copia di documento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ventuali altri documenti utili alla procedura di selezione comparativa _______________ (specificare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A</w:t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DOMANDA DI PARTECIPAZIONE (ST)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Gal Alto Lazio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0:00Z</dcterms:created>
  <dc:creator>AMMINISTRAZIONE02</dc:creator>
  <dc:description/>
  <dc:language>en-US</dc:language>
  <cp:lastModifiedBy>Utente Windows</cp:lastModifiedBy>
  <cp:lastPrinted>2010-12-10T11:23:00Z</cp:lastPrinted>
  <dcterms:modified xsi:type="dcterms:W3CDTF">2021-11-30T08:10:00Z</dcterms:modified>
  <cp:revision>2</cp:revision>
  <dc:subject/>
  <dc:title/>
</cp:coreProperties>
</file>