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E DA RENDERSI AI SENSI E PER G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FETTI DEGLI ART. 46, 75 E 76 DEL DPR 445/2000 DEL CERTIFICATO GENERALE D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ELLARIO GIUDIZIALE E DELL'APPLICAZIONE DELLE MISURE DI PREVEN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PROCEDURA APERTA PER L”AFFIDAMENTO IN CONCESSIONE DEL SERVIZIO DI GESTIONE DELLA PISCINA COMUNALE SCOPERTA PER IL PERIODO DAL 01.06.2018 AL 30.09.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nato/a il giorno___________________________nella propria qualità di (cancellare il campo che non interessa) legale rappresentante/procuratore speciale, in forza di atto di procura n. _________ di repertorio in data del Dott. notaio in , dell’impresa /associazione 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onsapevole della responsabilità penale nella quale può incorrere in caso di dichiarazione menda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che nell'anno antecedente la pubblicazione del bando di gara relativo al presente appalto sono cessati dalla carica i seguenti soggett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ome e cognome </w:t>
        <w:tab/>
        <w:tab/>
        <w:tab/>
        <w:tab/>
        <w:tab/>
        <w:t>nato 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ome e cognome </w:t>
        <w:tab/>
        <w:tab/>
        <w:tab/>
        <w:tab/>
        <w:tab/>
        <w:t>nato 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ome e cognome </w:t>
        <w:tab/>
        <w:tab/>
        <w:tab/>
        <w:tab/>
        <w:tab/>
        <w:t>nato 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ome e cognome </w:t>
        <w:tab/>
        <w:tab/>
        <w:tab/>
        <w:tab/>
        <w:tab/>
        <w:t>nato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he non è stata pronunciata a loro carico sentenza di condanna definitiva o decreto penale di condanna divenuto irrevocabile o sentenza di applicazione della pena su richiesta ai sensi dell`art. 444 del Codice di Procedura Penale per una dei reati di cui all'art. 80, comma l, del D.Lgs. n. 50/2016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che hanno riportato le seguenti condanne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che sono stati adottati i seguenti atti di dissociazione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che nell’anno antecedente la pubblicazione del bando di gara relativo al presente appalto non ci sono cessati dalla ca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ata, li </w:t>
        <w:tab/>
        <w:tab/>
        <w:tab/>
        <w:tab/>
        <w:tab/>
        <w:tab/>
        <w:tab/>
        <w:t>Il dichiarante (apporre firma digita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A BENE: il possesso dei requisiti di cui sopra deve essere dichiarato con riferimento al titolare e direttore tecnico se trattasi di impresa individuale, al socio e ai direttori tecnici se trattasi di società in nome collettivo, ai direttori tecnici e a tutti i soci accomandatari se trattasi di società in accomandita semplice, ai direttori tecnici e a tutti i membri del consiglio di amministrazione cui sia stata conferita la legale rappresentanza, di direzione a di vigilanza o dei soggetti muniti di poteri di rappresentanza, di direzione o di controllo, al direttore tecnico e al socio unico persona fisica, ovvero al socio di maggioranza in caso di società con meno di quattro soci, se trattasi di ogni altro tipo di società o consorzio. Qualora non tutti i soggetti dichiaranti siano in possesso della firma digitale, la dichiarazione con firma autografa dei dichiaranti dovrà essere scansita e firmata digitalmente dal solo legale rappresentante allegando, a pena di esclusione, 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e scansite e firmate del documento d'identità dei soggetti dichiara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9:00Z</dcterms:created>
  <dc:creator>Tecnico</dc:creator>
  <dc:description/>
  <cp:keywords/>
  <dc:language>en-US</dc:language>
  <cp:lastModifiedBy>Onano</cp:lastModifiedBy>
  <dcterms:modified xsi:type="dcterms:W3CDTF">2018-02-10T10:49:00Z</dcterms:modified>
  <cp:revision>2</cp:revision>
  <dc:subject/>
  <dc:title/>
</cp:coreProperties>
</file>