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 N. 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ferta economic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 PROCEDURA APERTA PER UAFFIDAMENTO IN CONCESSIONE DEL SERVIZIO DI GESTIONE DELLA PISCINA COMUNALE SCOPERTA PER IL PERIODO DAL 01.06.2018 AL 30.09.202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nato/a il giorno___________________________nella propria qualità di (cancellare il campo che non interessa) legale rappresentante/procuratore speciale, in forza di atto di procura n. _________ di repertorio in data del Dott. notaio in , dell’impresa /associazione , con sede legale in via tel fax pec email P IVA CF </w:t>
        <w:tab/>
        <w:tab/>
        <w:tab/>
        <w:t xml:space="preserve">CCNL applicato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ro dipendenti </w:t>
        <w:tab/>
        <w:tab/>
        <w:t xml:space="preserve">Agenzia dell'Entrate di competenza </w:t>
        <w:tab/>
        <w:tab/>
        <w:tab/>
        <w:t xml:space="preserve">PEC </w:t>
        <w:tab/>
        <w:t xml:space="preserve">iscritta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’INPS sede di </w:t>
        <w:tab/>
        <w:tab/>
        <w:tab/>
        <w:t xml:space="preserve">al n. </w:t>
        <w:tab/>
        <w:tab/>
        <w:tab/>
        <w:t xml:space="preserve">Iscritta all `INAIL sede di al n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CORRENTE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ome singola: si( )- no( )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ome capogruppo in A.T.I. o in consorzio: sì ( ) - no ( )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ome mandante in A.T.I. 0 in consorzio: sì ( ) - no ( )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ltro: (specificare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A LA SEGUENTE OFFERTA INCONDIZIONAT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per l’aggiudicazione della gara per la concessione della gestione della piscina comunale ed anness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un aumento percentuale del ___________________% ( _________________per cento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(in cifre) </w:t>
        <w:tab/>
        <w:tab/>
        <w:t>(in lettere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sul canone annuale di concessione posto a base d’asta pari a € 2.000,00 Iva esclusa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pari ad un canone annuo di € __________________ (_________________________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Iva esclusa.   </w:t>
        <w:tab/>
        <w:tab/>
        <w:tab/>
        <w:tab/>
        <w:t xml:space="preserve">(in cifre) </w:t>
        <w:tab/>
        <w:tab/>
        <w:t>(in lettere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___________, data_____________-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Firma dell’offerent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34:00Z</dcterms:created>
  <dc:creator>Tecnico</dc:creator>
  <dc:description/>
  <cp:keywords/>
  <dc:language>en-US</dc:language>
  <cp:lastModifiedBy>Onano</cp:lastModifiedBy>
  <dcterms:modified xsi:type="dcterms:W3CDTF">2018-02-10T10:49:00Z</dcterms:modified>
  <cp:revision>2</cp:revision>
  <dc:subject/>
  <dc:title/>
</cp:coreProperties>
</file>