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MODELLO DI DOMANDA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Al Comune di Onano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a. del SINDACO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iazza Monaldesca 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01010 Onano (VT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OGGETTO: DOMANDA PER ASSEGNAZIONE DI “BORSA LAVORO” 2023-2024 – RIAPERTURA TERMINI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color w:val="000000"/>
          <w:sz w:val="23"/>
          <w:szCs w:val="23"/>
        </w:rPr>
        <w:t xml:space="preserve">Il/La sottoscritto/a…………………………………………,nato/a a ……………………………… il……………………....., residente a Onano, Via/Piazza…………………………………, n………... Codice Fiscale……………………………………………………………………………..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/cell…………………………………...e mail………………………………..……………………..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IED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i essere inserito/a nella graduatoria per l’assegnazione di borse lavoro per l’anno 2023-2024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 tal fine: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i sensi del DPR 445/2000, consapevole delle responsabilità penali che comporta il rilascio di dichiarazioni false o mendaci, di trovarsi nelle seguenti condizioni (</w:t>
      </w:r>
      <w:r>
        <w:rPr>
          <w:b/>
          <w:bCs/>
          <w:color w:val="000000"/>
          <w:sz w:val="23"/>
          <w:szCs w:val="23"/>
        </w:rPr>
        <w:t xml:space="preserve">barrare con una crocetta le caselle che interessano):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residente nel Comune di Onano da almeno 5 anni al momento della scadenza del bando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 compiuto _________ anni alla data di scadenza dell’Avvis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lla cittadinanza italiana o di uno dei paesi U.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oppure </w:t>
      </w:r>
    </w:p>
    <w:p>
      <w:pPr>
        <w:pStyle w:val="Default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cittadino extracomunitario in possesso di permesso di soggiorno di lunga durata CE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disoccupato/inoccupato dalla data del __________________________________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scritto presso il Centro per l’impiego di _______________dal_______________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il proprio nucleo familiare risulta così composto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e i seguenti familiari a carico (anche con eventuali disabilità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non beneficiare di indennità di disoccupazione, cassa integrazione o mobilità, reddito di cittadinanza, reddito di inclusione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e una Invalidità Civile pari al ______ %; </w:t>
      </w:r>
    </w:p>
    <w:p>
      <w:pPr>
        <w:pStyle w:val="Default"/>
        <w:spacing w:before="0" w:after="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in possesso del seguente titolo di studio:_____________________________ conseguito presso________________________________________a.s.______________con votazione______________; </w:t>
      </w:r>
    </w:p>
    <w:p>
      <w:pPr>
        <w:pStyle w:val="Default"/>
        <w:spacing w:before="0" w:after="47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e un reddito personale di € _______________per l’annualità 2023-2024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essere fisicamente idoneo/a allo svolgimento delle mansioni individuate dal band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INOLTR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ega la seguente documentazione </w:t>
      </w:r>
      <w:r>
        <w:rPr>
          <w:b/>
          <w:bCs/>
          <w:color w:val="000000"/>
          <w:sz w:val="23"/>
          <w:szCs w:val="23"/>
        </w:rPr>
        <w:t xml:space="preserve">(barrare le caselle dei documenti allegati)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documento di identità o di riconoscimento equipollente in corso di validità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permesso di soggiorno di lunga durata CE (per i cittadini extracomunitari)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pia certificazione attestante l’invalidità civile del richiedente e/o del/dei familiare/i a carico del richiedente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SEE in corso di validità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ertificato rilasciato dal Centro per l’impiego comprovante lo stato di disoccupazione/inoccupazione e il periodo di riferimento; </w:t>
      </w:r>
    </w:p>
    <w:p>
      <w:pPr>
        <w:pStyle w:val="Default"/>
        <w:spacing w:before="0" w:after="44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ertificato medico attestante l’idoneità generica al lavoro rilasciato dalla ASL di competenza o dal proprio medico curante;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utocertificazione di residenza storica e Stato di famiglia (autocertificazione modello allegato alla domanda); </w:t>
      </w:r>
    </w:p>
    <w:p>
      <w:pPr>
        <w:pStyle w:val="Default"/>
        <w:rPr/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ventuale documentazione per l’ottenimento di ulteriori punteggi di cui alla griglia valutativ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ichiara infine di essere consapevole che la presente domanda di partecipazione non costituisce vincolo per il Comune di Onano, che i soggetti inseriti in graduatoria verranno impiegati in relazione al fabbisogno dei vari Servizi Comunali nonché alle proprie competenze, attitudini e capacità personali e che l’eventuale inserimento nelle attività previste dall’avviso non determina l’instaurazione di un rapporto di lavor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center" w:pos="4819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Onano,_______________</w:t>
        <w:tab/>
        <w:tab/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</w:t>
      </w:r>
      <w:r>
        <w:rPr>
          <w:b/>
          <w:bCs/>
          <w:color w:val="000000"/>
          <w:sz w:val="23"/>
          <w:szCs w:val="23"/>
        </w:rPr>
        <w:tab/>
        <w:tab/>
        <w:tab/>
        <w:t xml:space="preserve">                        _________________________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ab/>
        <w:tab/>
        <w:tab/>
        <w:tab/>
        <w:t xml:space="preserve">(Firma leggibile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zione sostitutiva di certificazioni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.P.R. n. 445 del 28.12.2000)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Il/la sottoscritto/a </w:t>
      </w:r>
      <w:r>
        <w:rPr>
          <w:color w:val="000000"/>
          <w:sz w:val="20"/>
          <w:szCs w:val="20"/>
        </w:rPr>
        <w:t xml:space="preserve">(nome e cognome) </w:t>
      </w:r>
      <w:r>
        <w:rPr>
          <w:color w:val="000000"/>
          <w:sz w:val="23"/>
          <w:szCs w:val="23"/>
        </w:rPr>
        <w:t xml:space="preserve">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nato/a _______________________________ Prov. _________il _____________ residente a Onano (VT) in via/piazza ______________________________________n. _________________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onsapevole delle sanzioni penali in caso di dichiarazioni false e della conseguente decadenza dai benefici eventualmente conseguiti (a sensi degli artt. 75 e 76 D.P.R. 445/2000) sotto la propria responsabilità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i essere residente presso il Comune di Onano o dal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he il proprio nucleo familiare risulta così composto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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Di avere i seguenti familiari a carico (anche con eventuali disabilità)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Firma leggibile del dichiarante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 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51:00Z</dcterms:created>
  <dc:creator>Utente</dc:creator>
  <dc:description/>
  <dc:language>en-US</dc:language>
  <cp:lastModifiedBy>Anagrafe</cp:lastModifiedBy>
  <cp:lastPrinted>2020-05-21T12:06:00Z</cp:lastPrinted>
  <dcterms:modified xsi:type="dcterms:W3CDTF">2023-09-22T06:51:00Z</dcterms:modified>
  <cp:revision>2</cp:revision>
  <dc:subject/>
  <dc:title/>
</cp:coreProperties>
</file>