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. Sindaco del Comune di Onano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onaldeschi della Cervara, 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10 – Onano (VT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PRESENTAZIONE DOMANDA PER BORSE LAVOR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,nato/a________________________  Prov. ______ e residente in ________________________, C.F. ___________________________, richiamata la deliberazione della Giunta Comunale di Onano n.76 del 19/06/2021, relativa al Bando per l’assegnazione di Borse Lavoro annualità 2021-2022, comunica quanto segu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citato ed accetta integralmente tutte le condizioni in esso contenu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Onano da oltre 5 an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o stato di disoccupazione/inoccupazione dal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ercepire il Reddito di cittadinanza per un importo mensile di €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ercepire il Reddito di cittadinanz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 n.______( se il soggetto vive da solo scrivere 1)  di cui figli minorenni n.____, figli maggiorenni n.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posseduto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e in corso di validità pari ad €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invalidità civile certificata pari a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ltre categorie di svantaggio ( specificare quale)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beneficiare di cassa integrazione o mob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</w:t>
      </w:r>
    </w:p>
    <w:p>
      <w:pPr>
        <w:pStyle w:val="Normal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3:00Z</dcterms:created>
  <dc:creator>Utente Windows</dc:creator>
  <dc:description/>
  <cp:keywords/>
  <dc:language>en-US</dc:language>
  <cp:lastModifiedBy>Utente Windows</cp:lastModifiedBy>
  <cp:lastPrinted>2021-06-21T10:54:00Z</cp:lastPrinted>
  <dcterms:modified xsi:type="dcterms:W3CDTF">2021-06-21T09:02:00Z</dcterms:modified>
  <cp:revision>3</cp:revision>
  <dc:subject/>
  <dc:title/>
</cp:coreProperties>
</file>