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NDITA STRAORDINARIA DI LIQUIDAZION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ZION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SINDACO DEL COMUNE DI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ndirizzo e-mail S.U.A.P.: </w:t>
      </w:r>
      <w:hyperlink r:id="rId2">
        <w:r>
          <w:rPr>
            <w:rStyle w:val="InternetLink"/>
            <w:sz w:val="28"/>
            <w:szCs w:val="28"/>
          </w:rPr>
          <w:t>XXXXXXXXXXXXXXXXXXX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Comunicazione di effettuazione di una </w:t>
      </w:r>
      <w:r>
        <w:rPr>
          <w:b/>
          <w:sz w:val="28"/>
          <w:szCs w:val="28"/>
        </w:rPr>
        <w:t>vendita straordinaria di liquidazione per: (1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___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titolare dell’omonima ditta individu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legale rappresentante della Socie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sede in _____________ (VT), Via/Piazza_________________________ n. ___</w:t>
      </w:r>
    </w:p>
    <w:p>
      <w:pPr>
        <w:pStyle w:val="Normal"/>
        <w:jc w:val="both"/>
        <w:rPr/>
      </w:pPr>
      <w:r>
        <w:rPr>
          <w:sz w:val="28"/>
          <w:szCs w:val="28"/>
        </w:rPr>
        <w:t>titolare dell’attività commerciale per la vendita al minuto di prodotti appartenenti al settore merceolog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IMENTARE     □ NON ALIMENT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e per gli effetti di cui all’art. 47 della L.R. Lazio n. 33/’99 che effettuerà, nell’esercizio commerciale sopra indicato, una </w:t>
      </w:r>
      <w:r>
        <w:rPr>
          <w:b/>
          <w:sz w:val="28"/>
          <w:szCs w:val="28"/>
        </w:rPr>
        <w:t xml:space="preserve">vendita di liquidazione per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La vendita suddetta avrà inizio il ___/___/___ e terminerà il ___/_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L’esercizio rimarrà chiuso dal ___/___/___ al ___/_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a della comunicazione di cessazione di attiv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a dell’atto di cessione d’azienda registr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a della comunicazione di trasferimento per gli esercizi di vicinato, ovvero dell’autorizzazione al trasferimento per le medie e le grandi strutture di vendi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a delle comunicazioni, autorizzazioni o concessioni previste dalle leggi edili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, lì 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pec.comune.tuscania.v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18:00Z</dcterms:created>
  <dc:creator>utente</dc:creator>
  <dc:description/>
  <cp:keywords/>
  <dc:language>en-US</dc:language>
  <cp:lastModifiedBy>Marco</cp:lastModifiedBy>
  <dcterms:modified xsi:type="dcterms:W3CDTF">2011-03-24T09:48:00Z</dcterms:modified>
  <cp:revision>4</cp:revision>
  <dc:subject/>
  <dc:title>VENDITA STRAORDINARIA DI LIQUIDAZIONE</dc:title>
</cp:coreProperties>
</file>