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ega alla riscoss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a/il sottoscritta/o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a/o a ……………………………………... il………………………… Residente a 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via………………………………………n………….. Titolare della pensione di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EGA ALLA RISCOSSION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a/o (relazione di parentela)………………………………………………………………………….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gnome e nome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a/o a ……………………………………... il………………………… Residente a 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via………………………………………n………….. Titolare della pensione di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informati ed autorizzano la raccolta dei dati per l'emanazione del provvedimento amministrativo ai sensi dell'art. 10 della L.675/9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 lì,…………………. </w:t>
        <w:tab/>
        <w:tab/>
        <w:tab/>
        <w:tab/>
        <w:tab/>
        <w:t xml:space="preserve">     Il delegante</w:t>
        <w:br/>
        <w:t xml:space="preserve">                   </w:t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57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azio riservato al pubblico ufficiale addetto alla autenticazione della sottoscrizion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164465</wp:posOffset>
                </wp:positionV>
                <wp:extent cx="658368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12.95pt" to="503.3pt,12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omune di Onano</w:t>
        <w:tab/>
        <w:tab/>
        <w:tab/>
        <w:t xml:space="preserve">    Autenticazione di Sottoscrizione</w:t>
      </w:r>
    </w:p>
    <w:p>
      <w:pPr>
        <w:pStyle w:val="Normal"/>
        <w:rPr/>
      </w:pPr>
      <w:r>
        <w:rPr>
          <w:rFonts w:cs="Arial" w:ascii="Arial" w:hAnsi="Arial"/>
        </w:rPr>
        <w:t>Provincia di Viterbo</w:t>
      </w:r>
      <w:r>
        <w:rPr>
          <w:rFonts w:cs="Arial" w:ascii="Arial" w:hAnsi="Arial"/>
          <w:sz w:val="24"/>
          <w:szCs w:val="24"/>
        </w:rPr>
        <w:t xml:space="preserve">      </w:t>
        <w:tab/>
        <w:tab/>
        <w:tab/>
        <w:tab/>
        <w:t xml:space="preserve">                 </w:t>
      </w:r>
      <w:r>
        <w:rPr>
          <w:rFonts w:cs="Arial" w:ascii="Arial" w:hAnsi="Arial"/>
        </w:rPr>
        <w:t>(Art.21 DPR 445 28/12/2000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nno Duemila……………………………………………….addì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mese di…………………………………..avanti di me sottoscritto è compars…… ….L…… Sig……………………………………….della cui identità sono certo per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L…quale mi ha reso la suestesa dichiarazione e l'ha sottoscritta in mia presenza, dopo essere stat… da me ammonit…. sulla responsabilità penale cui può andare incontro in caso di dichiarazione mendace.</w:t>
      </w:r>
    </w:p>
    <w:p>
      <w:pPr>
        <w:pStyle w:val="Normal"/>
        <w:ind w:left="2829" w:firstLine="709"/>
        <w:rPr/>
      </w:pPr>
      <w:r>
        <w:rPr>
          <w:rFonts w:cs="Arial" w:ascii="Arial" w:hAnsi="Arial"/>
          <w:sz w:val="24"/>
          <w:szCs w:val="24"/>
        </w:rPr>
        <w:br/>
        <w:t>Il sottoscritto…………………………………………………..</w:t>
        <w:br/>
      </w:r>
      <w:r>
        <w:rPr>
          <w:rFonts w:cs="Arial" w:ascii="Arial" w:hAnsi="Arial"/>
          <w:sz w:val="18"/>
          <w:szCs w:val="18"/>
        </w:rPr>
        <w:t>(impiegato addetto - responsabile del procedimento - funzionario incaricato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163195</wp:posOffset>
                </wp:positionV>
                <wp:extent cx="101473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9.9pt;mso-wrap-distance-left:9.05pt;mso-wrap-distance-right:9.05pt;mso-wrap-distance-top:0pt;mso-wrap-distance-bottom:0pt;margin-top:12.8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2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29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  <w:br/>
        <w:t xml:space="preserve">                                                 (Cognome e Nome)</w:t>
      </w:r>
    </w:p>
    <w:p>
      <w:pPr>
        <w:pStyle w:val="Normal"/>
        <w:spacing w:lineRule="auto" w:line="360"/>
        <w:ind w:left="282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29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  <w:br/>
        <w:t xml:space="preserve">                                                            (Firma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Verdana" w:hAnsi="Verdana" w:cs="Verdana"/>
      <w:b/>
      <w:bCs/>
      <w:i/>
      <w:iCs/>
      <w:color w:val="000000"/>
      <w:kern w:val="2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14:00Z</dcterms:created>
  <dc:creator>PITSOFT</dc:creator>
  <dc:description/>
  <dc:language>en-US</dc:language>
  <cp:lastModifiedBy>CACCIAMANI TAMARA</cp:lastModifiedBy>
  <dcterms:modified xsi:type="dcterms:W3CDTF">2007-07-16T17:41:00Z</dcterms:modified>
  <cp:revision>7</cp:revision>
  <dc:subject/>
  <dc:title>Delega alla riscossione</dc:title>
</cp:coreProperties>
</file>