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All'Ufficio Tributi del Comune di Onan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Richiesta di annullamento in autotutela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/La sottoscritto/a ______________________ nato/a  il__________  a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residente in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Questa parte deve essere compilata solo nel caso in cui la richiesta venga presentata per una ditta/società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 xml:space="preserve">titolare </w:t>
      </w:r>
      <w:r>
        <w:rPr>
          <w:rFonts w:cs="Arial" w:ascii="Arial" w:hAnsi="Arial"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 xml:space="preserve">legale rappresentante </w:t>
      </w:r>
      <w:r>
        <w:rPr>
          <w:rFonts w:cs="Arial" w:ascii="Arial" w:hAnsi="Arial"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>altro (specificare)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ditta/società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 sede in __________________________________________________________________________ Codice fiscale/Partita Iva 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codesto Ufficio ( o al Concessionario della riscossione dei tributi ) di annullare il seguente att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vviso di accertamento n______ relativo a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vviso di liquidazione n______ relativo a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rtella di pagamento n_______ relativa a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tro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notificato/a il_____________concernente il tributo____________ con il/la quale è stato richiesto, in relazione alla/e annualità__________________ il pagamento delle seguenti somme a titolo di: 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 - imposta (o maggiore imposta) di € __________________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 - sanzioni di € ____________________________________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3 - interessi di € ____________________________________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4 – altro 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ale atto appare illegittimo per i seguenti motivi 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Heading1"/>
        <w:spacing w:lineRule="auto" w:line="240"/>
        <w:jc w:val="both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Sono consapevole che questa richiesta non sospende i termini per la proposizione del ricorso alla Commissione tributaria (in caso di atti impugnabili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leg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compilare se interessa)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lla presentazione  questa richiesta __ signor __  __________________________________________, tipo documento di riconoscimento  ________________________, n° _______________________, rilasciato il _____________________ da __________________________________________________ 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llego la fotocopia del documento di riconoscimento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Luogo e data ______________                                                                            Firma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13:00Z</dcterms:created>
  <dc:creator/>
  <dc:description/>
  <dc:language>en-US</dc:language>
  <cp:lastModifiedBy>Windows User</cp:lastModifiedBy>
  <dcterms:modified xsi:type="dcterms:W3CDTF">2015-01-13T18:23:00Z</dcterms:modified>
  <cp:revision>4</cp:revision>
  <dc:subject/>
  <dc:title> ISTANZA DI ANNULLAMENTO IN AUTOTUTELA</dc:title>
</cp:coreProperties>
</file>