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299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’Ufficio Tributi</w:t>
      </w:r>
    </w:p>
    <w:p>
      <w:pPr>
        <w:pStyle w:val="Normal"/>
        <w:ind w:left="6299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el Comune di ___________</w:t>
      </w:r>
    </w:p>
    <w:p>
      <w:pPr>
        <w:pStyle w:val="Normal"/>
        <w:spacing w:lineRule="auto" w:line="300"/>
        <w:ind w:left="630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Wingdings" w:hAnsi="Wingdings"/>
                <w:sz w:val="22"/>
                <w:szCs w:val="22"/>
              </w:rPr>
              <w:t>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MU -  </w:t>
            </w:r>
            <w:r>
              <w:rPr>
                <w:rFonts w:cs="Calibri" w:ascii="Wingdings" w:hAnsi="Wingdings"/>
                <w:sz w:val="22"/>
                <w:szCs w:val="22"/>
              </w:rPr>
              <w:t></w:t>
            </w:r>
            <w:r>
              <w:rPr>
                <w:rFonts w:cs="Calibri" w:ascii="Calibri" w:hAnsi="Calibri"/>
                <w:sz w:val="22"/>
                <w:szCs w:val="22"/>
              </w:rPr>
              <w:t>TASI</w:t>
            </w:r>
          </w:p>
          <w:p>
            <w:pPr>
              <w:pStyle w:val="Normal"/>
              <w:spacing w:lineRule="exact" w:line="2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stanza di rettifica/annullamento in autotutela dell’avviso di accertamento Prot. </w:t>
            </w:r>
            <w:r>
              <w:rPr>
                <w:rFonts w:cs="Calibri" w:ascii="Calibri" w:hAnsi="Calibri"/>
                <w:sz w:val="22"/>
                <w:szCs w:val="22"/>
              </w:rPr>
              <w:t>………….........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el …………………………………….anno </w:t>
            </w:r>
            <w:r>
              <w:rPr>
                <w:rFonts w:cs="Calibri" w:ascii="Calibri" w:hAnsi="Calibri"/>
                <w:sz w:val="22"/>
                <w:szCs w:val="22"/>
              </w:rPr>
              <w:t>…….........…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l/la sottoscritto/a/società …………………………………………………………………..…………………., nato/a a ……………………………………………………………………. (prov. …………) il ………………………… con residenza/sede legale in ……………………………………………..………………………………………………….………………………….… (prov. ………) indirizzo …………..………….………………………………… n. ………, C.F. …………………………………….Tel.…………………………………….. Mail 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MES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data …………………….. ha ricevuto notifica dell’avviso di accertamento e contestuale irrogazione di sanzioni relativo a </w:t>
      </w:r>
      <w:r>
        <w:rPr>
          <w:rFonts w:cs="Calibri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2"/>
          <w:szCs w:val="22"/>
        </w:rPr>
        <w:t xml:space="preserve">IMU -  </w:t>
      </w:r>
      <w:r>
        <w:rPr>
          <w:rFonts w:cs="Calibri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2"/>
          <w:szCs w:val="22"/>
        </w:rPr>
        <w:t>TASI per l’anno ……….…….……....................... per un importo complessivo di Euro ……………..……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la pretesa tributaria risulta illegittima e/o infondata in quant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 ]   Pagamento correttamente eseguito (allegare copie F24);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Immobile Storico (allegare certificazione Ministero Beni e Attività culturali – riduzione 50%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[ ]  Immobile concesso in comodato gratuito a genitore o figlio (allegare copia contratto di comodat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gratuito registrata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Immobile inagibile (allegare certificazione di inagibilità con l’indicazione che non è superabile con interventi di manutenzione straordinaria - riduzione 50%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Immobile di proprietà di militare con obbligo di residenza nella sede in cui svolge il servizi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[ ]  Diritto di abitazione per il coniuge superstite sig, _____________________________________</w:t>
      </w:r>
    </w:p>
    <w:p>
      <w:pPr>
        <w:pStyle w:val="Normal"/>
        <w:tabs>
          <w:tab w:val="clear" w:pos="708"/>
          <w:tab w:val="left" w:pos="2340" w:leader="none"/>
          <w:tab w:val="left" w:pos="32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 ]   Errore sulla soggettività passiva in ordine all’immobile distinto al Fg.___part. ___sub___ (allegare visura </w:t>
      </w:r>
    </w:p>
    <w:p>
      <w:pPr>
        <w:pStyle w:val="Normal"/>
        <w:tabs>
          <w:tab w:val="clear" w:pos="708"/>
          <w:tab w:val="left" w:pos="2340" w:leader="none"/>
          <w:tab w:val="left" w:pos="32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atasta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ichieste valide solo per IMU immobili strumentali attività agricola anni di imposta fino al 2019: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 ] Immobile strumentale attività agricola (allegare copie visure catastali con annotazione di immobile 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255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rumentale attività agricola – valido solo per C2 o C6. D10 già esenti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]   Immobile categoria A strumentale all’attività agricola perché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 ]   Agriturismo (allegare autorizzazione con indicazione estremi catastal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 ]   Dimora braccianti agricoli (allegare certificazione del proprietario come imprenditore agricolo, cop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del contratto di affitto o comodato gratuito al bracciante, copia buste paga del bracciant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[ ]   Sede degli uffici dell’azienda agricola ((allegare certificazione del proprietario come imprenditor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>agricolo,  certificazione Sede Amministrativa dell’Agenzia delle Entrat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[ ]  altro: 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.……………………………………………………………………………………………………………………….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la presentazione dell’istanza non sospende i termini per proporre ricorso avverso l’avviso di accertamento in oggetto;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i sensi dell’art. 2-</w:t>
      </w:r>
      <w:r>
        <w:rPr>
          <w:rFonts w:cs="Calibri" w:ascii="Calibri" w:hAnsi="Calibri"/>
          <w:i/>
          <w:sz w:val="22"/>
          <w:szCs w:val="22"/>
        </w:rPr>
        <w:t>quater</w:t>
      </w:r>
      <w:r>
        <w:rPr>
          <w:rFonts w:cs="Calibri" w:ascii="Calibri" w:hAnsi="Calibri"/>
          <w:sz w:val="22"/>
          <w:szCs w:val="22"/>
        </w:rPr>
        <w:t xml:space="preserve"> del D.L. 30 settembre 1994, n. 564, come modificato dall’art. 27 della Legge</w:t>
        <w:br/>
        <w:t>18 febbraio 1999, n. 28, che codesto Ufficio riesamini le ragioni del proprio operato e provveda, in autotutela: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2556462699"/>
      <w:bookmarkStart w:id="1" w:name="__Fieldmark__0_255646269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la rettifica;</w:t>
      </w:r>
    </w:p>
    <w:p>
      <w:pPr>
        <w:pStyle w:val="Normal"/>
        <w:spacing w:lineRule="auto" w:line="360"/>
        <w:ind w:left="360" w:hanging="0"/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556462699"/>
      <w:bookmarkStart w:id="3" w:name="__Fieldmark__1_255646269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l’annullamento;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 xml:space="preserve">dell’avviso di accertamento  </w:t>
      </w:r>
      <w:r>
        <w:rPr>
          <w:rFonts w:cs="Calibri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2"/>
          <w:szCs w:val="22"/>
        </w:rPr>
        <w:t xml:space="preserve">IMU -  </w:t>
      </w:r>
      <w:r>
        <w:rPr>
          <w:rFonts w:cs="Calibri" w:ascii="Wingdings" w:hAnsi="Wingdings"/>
          <w:sz w:val="22"/>
          <w:szCs w:val="22"/>
        </w:rPr>
        <w:t></w:t>
      </w:r>
      <w:r>
        <w:rPr>
          <w:rFonts w:cs="Calibri" w:ascii="Calibri" w:hAnsi="Calibri"/>
          <w:sz w:val="22"/>
          <w:szCs w:val="22"/>
        </w:rPr>
        <w:t>TASI n. ……………………. anno ……………..................…, emesso in data ……………………. notificato in data ……………………., in quanto illegittimo e/o infond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 allega la seguente documentazion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ocumento di identità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ì …………………..</w:t>
      </w:r>
    </w:p>
    <w:p>
      <w:pPr>
        <w:pStyle w:val="Normal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)</w:t>
      </w:r>
    </w:p>
    <w:p>
      <w:pPr>
        <w:pStyle w:val="Normal"/>
        <w:tabs>
          <w:tab w:val="clear" w:pos="708"/>
          <w:tab w:val="left" w:pos="105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63" w:hanging="34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99" w:hanging="0"/>
      <w:jc w:val="both"/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0:45:00Z</dcterms:created>
  <dc:creator>EDK Editore</dc:creator>
  <dc:description/>
  <cp:keywords/>
  <dc:language>en-US</dc:language>
  <cp:lastModifiedBy>Account Microsoft</cp:lastModifiedBy>
  <cp:lastPrinted>2004-10-28T10:31:00Z</cp:lastPrinted>
  <dcterms:modified xsi:type="dcterms:W3CDTF">2021-12-02T10:45:00Z</dcterms:modified>
  <cp:revision>2</cp:revision>
  <dc:subject/>
  <dc:title/>
</cp:coreProperties>
</file>