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UNITA’ SANITARIA LOCALE VITER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ON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e le istruzioni impartite dalla Regione Lazio Ass. sanità e igiene con circolare n. 15 del 14/11/198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Regolamento Vigilanza Sanitaria delle carni approvato con R.D. N. 3298 del 20/12/2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Regolamento di Polizia Veterinaria approvato con D.P.R. n. 320 del 08/02/5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Legge n. 833 del 23/12/197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L.R. n. 55 del 06/06/198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Decreto Legislativo n. 286 del 18/04/199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iuta la necessità di impartire anche per la campagna 2011/12 particolari istruzioni per la macellazione dei suini ad uso pri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stagione 2011/12 la mattazione dei suini destinati al consumo familiare degli allevatori, anche a domicilio dei richiedenti, con l’obbligo della visita sanitaria e degli accertamenti previsti dalla Legge dal 15/11/2011 al 31/03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particolare il detentore dell’animale de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re preavviso, anche telefonico, agli uffici del Servizio Veterinario della ASL Sez. 1 Montefiascone, tel. 0761-833312 – 833311 almeno 24 ore prima della macellazione ed effettuare un </w:t>
      </w:r>
      <w:r>
        <w:rPr>
          <w:b/>
        </w:rPr>
        <w:t>versamento di Euro 10,00 sul c/c 11438017 codice 3.50 intestato ad ASL Viterbo – Servizio Veterinario – Servizio Tesoreria 01100 Viterbo</w:t>
      </w:r>
      <w:r>
        <w:rPr/>
        <w:t>, la cui ricevuta dovrà essere esibita al veterinario ispettore all’atto della vis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curare lì’avvenuta registrazione dell’allevamento ai sensi della vigente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certificato sanitario di acquisto (mod. 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curare la corretta identificazione dei capi (il tatuaggio su di un orecchio, del codice aziendale dell’allevatore di provenienz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il rispetto delle norme relative alla protezione degli animali durante la macellazione e l’abbat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rre di acqua idonea al consumo um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eseguito sugli animali trattamenti medicamentosi o di aver rispettato i tempi di sospensione in conformità al D.L. 158/06 e successive modifiche ed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La visita ispettiva delle carni dei suini macellati, sarà effettuata presso il mattatoio I.L.C.O. tutti i giorni dalle ore 08,00 alle ore 12,00; presso gli uffici della Asl di Montefiascone dalle ore 11,30 alle ore 13,00 e presso il domicilio del richiedente previo accordo con il veterinario ispettore.</w:t>
      </w:r>
    </w:p>
    <w:p>
      <w:pPr>
        <w:pStyle w:val="Normal"/>
        <w:ind w:firstLine="708"/>
        <w:jc w:val="both"/>
        <w:rPr/>
      </w:pPr>
      <w:r>
        <w:rPr/>
        <w:t>Gli eventuali trasgressori, oltre ad essere perseguiti a termine di Legge, incorreranno anche nel provvedimento del sequestro della carcassa che verrà considerata come sospetta e distrutt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servizio Veterinario e la forza pubblica sono incaricati dell’esecuzione della presente autorizzazione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Il Sindac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Giuliani Giovanni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4:00Z</dcterms:created>
  <dc:creator>Comune</dc:creator>
  <dc:description/>
  <dc:language>en-US</dc:language>
  <cp:lastModifiedBy>Elisa</cp:lastModifiedBy>
  <cp:lastPrinted>2010-11-30T09:39:00Z</cp:lastPrinted>
  <dcterms:modified xsi:type="dcterms:W3CDTF">2011-11-28T16:14:00Z</dcterms:modified>
  <cp:revision>2</cp:revision>
  <dc:subject/>
  <dc:title>REGIONE LAZIO</dc:title>
</cp:coreProperties>
</file>