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CONFERIMENTO DEL POTERE DI RAPPRESENTANZA PER  LA PRESENTAZIONE DI ISTANZE ALLA PUBBLICA AMMINISTRAZIONE (*)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(art. 38, comma 3bis, d.P.R. 28.12.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>
          <w:bCs/>
          <w:caps/>
        </w:rPr>
        <w:t xml:space="preserve">ALL’ Ufficiale d’ANAGRAFE </w:t>
      </w:r>
      <w:r>
        <w:rPr/>
        <w:t xml:space="preserve">     </w:t>
      </w:r>
    </w:p>
    <w:p>
      <w:pPr>
        <w:pStyle w:val="Normal"/>
        <w:spacing w:lineRule="auto" w:line="360"/>
        <w:jc w:val="right"/>
        <w:rPr/>
      </w:pPr>
      <w:r>
        <w:rPr/>
        <w:t>DEL COMUNE DI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…………….…. il .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……………………………………………………………….…………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/Piazza  ………………………………………..………….. n. ….….  cittadino/a …………………………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..    cell. ……………………….      e-mail/PEC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38, comma 3-bis del d.P.R. n. 223/2000;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MIN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quale suo Rappresentante, il/la Sig./ra: 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…………………  il ………………… residente a …………………………………….  in Via/Piazza ………………………………………….   n. 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finché, in nome e per conto del sottoscritto, presenti a codesto ufficio anagrafe, le dichiarazioni anagrafiche previste dall’art. 13, comma 1, lettere a), b), c) del D.P.R. n. 223/1989, con tutte le facoltà  previste per legg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 xml:space="preserve">   </w:t>
      </w:r>
      <w:r>
        <w:rPr>
          <w:bCs/>
          <w:caps/>
          <w:sz w:val="20"/>
          <w:szCs w:val="20"/>
        </w:rPr>
        <w:t>Firma del mandante</w:t>
      </w:r>
    </w:p>
    <w:p>
      <w:pPr>
        <w:pStyle w:val="Normal"/>
        <w:ind w:left="4956" w:firstLine="708"/>
        <w:jc w:val="both"/>
        <w:rPr>
          <w:caps/>
          <w:sz w:val="20"/>
          <w:szCs w:val="20"/>
        </w:rPr>
      </w:pPr>
      <w:r>
        <w:rPr>
          <w:bCs/>
          <w:caps/>
          <w:sz w:val="20"/>
          <w:szCs w:val="20"/>
        </w:rPr>
        <w:t>…………………………………</w:t>
      </w:r>
      <w:r>
        <w:rPr>
          <w:bCs/>
          <w:caps/>
          <w:sz w:val="20"/>
          <w:szCs w:val="20"/>
        </w:rPr>
        <w:t>.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la fotocopia non autenticata di un documento di identità in corso di valid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(*)  I</w:t>
      </w:r>
      <w:r>
        <w:rPr>
          <w:sz w:val="20"/>
          <w:szCs w:val="20"/>
        </w:rPr>
        <w:t xml:space="preserve">l presente modello può essere presentato direttamente allo sportello o trasmesso in cartaceo o telematicamente, secondo le modalità previste per l’inoltro della dichiarazione anagrafica e indicate nel sito istituzionale di questo comu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  <w:lang w:val="it-IT" w:bidi="ar-SA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2:00Z</dcterms:created>
  <dc:creator>anag1</dc:creator>
  <dc:description/>
  <cp:keywords/>
  <dc:language>en-US</dc:language>
  <cp:lastModifiedBy>DANIELA</cp:lastModifiedBy>
  <dcterms:modified xsi:type="dcterms:W3CDTF">2012-05-09T10:12:00Z</dcterms:modified>
  <cp:revision>2</cp:revision>
  <dc:subject/>
  <dc:title>CONFERIMENTO DEL POTERE DI RAPPRESENTANZA PER  LA PRESENTAZIONE DI ISTANZE ALLA PUBBLICA AMMINISTRAZIONE (*)</dc:title>
</cp:coreProperties>
</file>