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SIG. SINDACO DEL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ONA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GGETTO: RICHIESTA DI VIDIMAZIONE DEI REGISTRI DEI PRODOTTI VITIVINIC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 il _______________e residente in __________________________</w:t>
      </w:r>
    </w:p>
    <w:p>
      <w:pPr>
        <w:pStyle w:val="Normal"/>
        <w:spacing w:lineRule="auto" w:line="360"/>
        <w:jc w:val="both"/>
        <w:rPr/>
      </w:pPr>
      <w:r>
        <w:rPr/>
        <w:t>Via/P.zza ________________________________________Cod. Fiscale ____________________________ in qualità di ______________________________________________________________________________ della ditta/società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artita Iva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 __________________________ Via/P.zza _______________________________n. ______</w:t>
      </w:r>
    </w:p>
    <w:p>
      <w:pPr>
        <w:pStyle w:val="Normal"/>
        <w:spacing w:lineRule="auto" w:line="360"/>
        <w:jc w:val="both"/>
        <w:rPr/>
      </w:pPr>
      <w:r>
        <w:rPr/>
        <w:t>con sede amministrativa in _______________________________________________ Via/P.zza  ____________________________________ n. ________</w:t>
      </w:r>
    </w:p>
    <w:p>
      <w:pPr>
        <w:pStyle w:val="Normal"/>
        <w:spacing w:lineRule="auto" w:line="360"/>
        <w:jc w:val="both"/>
        <w:rPr/>
      </w:pPr>
      <w:r>
        <w:rPr/>
        <w:t>iscritta alla CCIAA di ___________________________al n. REA _________________ dal ______________</w:t>
      </w:r>
    </w:p>
    <w:p>
      <w:pPr>
        <w:pStyle w:val="Normal"/>
        <w:spacing w:lineRule="auto" w:line="360"/>
        <w:jc w:val="both"/>
        <w:rPr/>
      </w:pPr>
      <w:r>
        <w:rPr/>
        <w:t>codice attribuito dall’Ufficio periferico dell’Ispettorato centrale repressione frodi competente per territorio (codice ICRF) 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695</wp:posOffset>
                </wp:positionH>
                <wp:positionV relativeFrom="paragraph">
                  <wp:posOffset>1206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85pt;margin-top:0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206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0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 vidimazione dei sottoindicati registri per lo stabilimento         o deposito           situato in _____________________________________ Via/P.zza ____________________________ n. ___________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po di registro: codice ____________ descrizione 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numero di registri 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numero posizione (solo per i registri imbottigliamento IMBV) 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numero di pagine 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015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5pt;margin-top:5.6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735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5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ipo di contabilità manuale       o meccanograf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po di registro: codice ____________ descrizione 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numero di registri 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numero posizione (solo per i registri imbottigliamento IMBV) 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numero di pagine 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015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5pt;margin-top:5.6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735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5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ipo di contabilità manuale       o meccanograf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ano li .................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...………….......…………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FIRMA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/FS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both"/>
      <w:outlineLvl w:val="1"/>
    </w:pPr>
    <w:rPr>
      <w:b/>
      <w:i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827" w:firstLine="1"/>
      <w:jc w:val="center"/>
    </w:pPr>
    <w:rPr>
      <w:b/>
      <w:sz w:val="1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02:00Z</dcterms:created>
  <dc:creator/>
  <dc:description/>
  <dc:language>en-US</dc:language>
  <cp:lastModifiedBy>CACCIAMANI TAMARA</cp:lastModifiedBy>
  <cp:lastPrinted>2000-12-18T12:07:00Z</cp:lastPrinted>
  <dcterms:modified xsi:type="dcterms:W3CDTF">2007-07-16T17:44:00Z</dcterms:modified>
  <cp:revision>7</cp:revision>
  <dc:subject/>
  <dc:title>REGVINO</dc:title>
</cp:coreProperties>
</file>